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aminhamento de Processos para a PF/UFM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ermo de Convênio 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/Departamento/Órg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 do Proces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09"/>
        <w:gridCol w:w="1295"/>
        <w:gridCol w:w="990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/Requisit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n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cons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e Convêni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e Plano de Trabalh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ões dos órgãos colegiados competentes conforme Resolução 16/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ção da Coordenadoria de Transferência e Inovação Tecnológica da UFMG – CTIT, quando o convênio envolver Propriedade Intelectual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e encaminhamento assinado pelo Diretor da Unida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caso de interveniência da Fundação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solicitando apoio da Fund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com planilha de cus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u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o responsável legal da Fundação (RG, CPF, Ata de nomeação, Termo de Posse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mento junto aos ministéri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õ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o Horizonte, data da assinatura eletrônic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ome: XXXXXXXXX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unção: XXXXXX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115050" cy="7804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rPr>
        <w:rFonts w:ascii="Spranq eco sans;DejaVu Sans" w:hAnsi="Spranq eco sans;DejaVu Sans" w:eastAsia="Spranq eco sans;DejaVu Sans" w:cs="Spranq eco sans;DejaVu Sans"/>
        <w:sz w:val="16"/>
        <w:szCs w:val="16"/>
      </w:rPr>
    </w:pPr>
    <w:r>
      <w:rPr>
        <w:rFonts w:eastAsia="Spranq eco sans;DejaVu Sans" w:cs="Spranq eco sans;DejaVu Sans" w:ascii="Spranq eco sans;DejaVu Sans" w:hAnsi="Spranq eco sans;DejaVu Sans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DejaVu Sans" w:hAnsi="Spranq eco sans;DejaVu Sans" w:eastAsia="Times New Roman" w:cs="Spranq eco sans;DejaVu Sans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7:00Z</dcterms:created>
  <dc:creator>cleonice</dc:creator>
  <dc:description/>
  <cp:keywords/>
  <dc:language>en-US</dc:language>
  <cp:lastModifiedBy>Janaina de Oliveira Caetano</cp:lastModifiedBy>
  <cp:lastPrinted>2017-03-24T09:41:00Z</cp:lastPrinted>
  <dcterms:modified xsi:type="dcterms:W3CDTF">2025-01-06T18:58:00Z</dcterms:modified>
  <cp:revision>18</cp:revision>
  <dc:subject/>
  <dc:title>Encaminhamento de Processos para a PF/UFMG</dc:title>
</cp:coreProperties>
</file>