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cordo de Cooperação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/Departamento/Órg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o Proces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09"/>
        <w:gridCol w:w="1295"/>
        <w:gridCol w:w="990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/Requisi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cons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e ou projeto se tiv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ões dos órgãos colegiados competentes conforme Resolução 16/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oordenadoria de Transferência e Inovação Tecnológica da UFMG – CTIT, quando envolver clausula de Propriedade Intelectu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encaminhamento assinado pelo Diretor da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de interveniência da Fundação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solicitando apoio da fund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com planilha de cus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o responsável legal da Fundação (RG, CPF, Ata de nomeação, Termo de Poss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 junto aos ministé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õ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o Horizonte, data da assinatura eletrôn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 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5050" cy="780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Spranq eco sans;DejaVu Sans" w:hAnsi="Spranq eco sans;DejaVu Sans" w:eastAsia="Spranq eco sans;DejaVu Sans" w:cs="Spranq eco sans;DejaVu Sans"/>
        <w:sz w:val="16"/>
        <w:szCs w:val="16"/>
      </w:rPr>
    </w:pP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9:00Z</dcterms:created>
  <dc:creator>cleonice</dc:creator>
  <dc:description/>
  <cp:keywords/>
  <dc:language>en-US</dc:language>
  <cp:lastModifiedBy>Janaina de Oliveira Caetano</cp:lastModifiedBy>
  <cp:lastPrinted>2017-03-24T09:41:00Z</cp:lastPrinted>
  <dcterms:modified xsi:type="dcterms:W3CDTF">2025-01-06T18:59:00Z</dcterms:modified>
  <cp:revision>9</cp:revision>
  <dc:subject/>
  <dc:title>Encaminhamento de Processos para a PF/UFMG</dc:title>
</cp:coreProperties>
</file>