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e Processos para a PF/UFM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Termo Aditivo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/Departamento/Órg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o Proces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00"/>
        <w:gridCol w:w="900"/>
      </w:tblGrid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/Requis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onsta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emonstrando a necessidade da alteração do convênio objeto do Termo Adi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e Plano de Trabalho (quando houver altera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uta do Termo Adit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ões dos órgãos colegiados competentes conforme Resolução 1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Transferência e Inovação Tecnológica da UFMG – CTIT, quando o convênio envolver Propriedade Intelectu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ência do Parceiro exte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a Fundação (se houv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gestão atualizada (se for o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composição de equipe atualizada (se for o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e condições atualizado (se for o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da Unidade assin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o Horizonte, data da assinatura eletrôn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 XXXXXXX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nidade XXXXXXX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Spranq eco sans;DejaVu Sans" w:hAnsi="Spranq eco sans;DejaVu Sans" w:eastAsia="Spranq eco sans;DejaVu Sans" w:cs="Spranq eco sans;DejaVu Sans"/>
        <w:sz w:val="16"/>
        <w:szCs w:val="16"/>
      </w:rPr>
    </w:pP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2:00Z</dcterms:created>
  <dc:creator>cleonice</dc:creator>
  <dc:description/>
  <cp:keywords/>
  <dc:language>en-US</dc:language>
  <cp:lastModifiedBy>Janaina de Oliveira Caetano</cp:lastModifiedBy>
  <cp:lastPrinted>2017-05-08T13:43:00Z</cp:lastPrinted>
  <dcterms:modified xsi:type="dcterms:W3CDTF">2025-01-07T13:29:00Z</dcterms:modified>
  <cp:revision>42</cp:revision>
  <dc:subject/>
  <dc:title>Encaminhamento de Processos para a PF/UFMG</dc:title>
</cp:coreProperties>
</file>