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ncaminhamento de Processos para a PF/UFMG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- Contratação de Fundações de Apoio -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nidade/Departamento/Órgã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úmero do Processo: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5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7025"/>
        <w:gridCol w:w="910"/>
      </w:tblGrid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/Requisito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ágina nº</w:t>
            </w:r>
          </w:p>
        </w:tc>
      </w:tr>
      <w:tr>
        <w:trPr>
          <w:trHeight w:val="4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a unidade/órgão solicitando o apoio à Fundação/ Formalização da demanda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1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rojeto a que se refere o art. 1º, da Lei nº 8.958/94, com observância dos requisitos contidos no artigo 6º do Decreto 7.423/2010 e Anexo I – Adendo ao Projeto/ Plano de formas e condições atendendo ao plano de Providências OS: 201203449 da CGU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rovação do Projeto pela autoridade(s)/instância(s) competente(s)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provação de atendimento da Resolução 01/2020 do Conselho Universitário. (Formulário de composição de equipe e termo de responsabilidade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cha de gestã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roposta</w:t>
            </w:r>
            <w:r>
              <w:rPr>
                <w:rFonts w:cs="Arial" w:ascii="Arial" w:hAnsi="Arial"/>
                <w:sz w:val="18"/>
                <w:szCs w:val="18"/>
              </w:rPr>
              <w:t xml:space="preserve"> da fundação a ser contratada, contendo, inclusive, a </w:t>
            </w:r>
            <w:r>
              <w:rPr>
                <w:rFonts w:cs="Arial" w:ascii="Arial" w:hAnsi="Arial"/>
                <w:b/>
                <w:sz w:val="18"/>
                <w:szCs w:val="18"/>
              </w:rPr>
              <w:t>planilha de custos detalhada</w:t>
            </w:r>
            <w:r>
              <w:rPr>
                <w:rFonts w:cs="Arial" w:ascii="Arial" w:hAnsi="Arial"/>
                <w:sz w:val="18"/>
                <w:szCs w:val="18"/>
              </w:rPr>
              <w:t xml:space="preserve"> relativa à sua remuneração, bem como o </w:t>
            </w:r>
            <w:r>
              <w:rPr>
                <w:rFonts w:cs="Arial" w:ascii="Arial" w:hAnsi="Arial"/>
                <w:b/>
                <w:sz w:val="18"/>
                <w:szCs w:val="18"/>
              </w:rPr>
              <w:t>Estatuto</w:t>
            </w:r>
            <w:r>
              <w:rPr>
                <w:rFonts w:cs="Arial" w:ascii="Arial" w:hAnsi="Arial"/>
                <w:sz w:val="18"/>
                <w:szCs w:val="18"/>
              </w:rPr>
              <w:t xml:space="preserve"> da Fundação e comprovante de </w:t>
            </w:r>
            <w:r>
              <w:rPr>
                <w:rFonts w:cs="Arial" w:ascii="Arial" w:hAnsi="Arial"/>
                <w:b/>
                <w:sz w:val="18"/>
                <w:szCs w:val="18"/>
              </w:rPr>
              <w:t>credenciamento junto aos Ministérios</w:t>
            </w:r>
            <w:r>
              <w:rPr>
                <w:rFonts w:cs="Arial" w:ascii="Arial" w:hAnsi="Arial"/>
                <w:sz w:val="18"/>
                <w:szCs w:val="18"/>
              </w:rPr>
              <w:t xml:space="preserve"> competent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provação que a Fundação contratada preenche os requisitos de habilitação junto ao SICAF, CADIN, CEIS, TCU (Certidõe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Propostas da fundação referente a projetos anteriores com fins de comparação dos preço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que a planilha de custos operacionais foi analisada e comparada com as propostas de outras contrata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ópia do Termo de Execução Descentralizada, convênio ou contrato celebrado entre a UFMG e terceiro, quando a Contratação da Fundação de Apoio decorrer de tais instrumentos, contendo a previsão contratual dos custos operacionai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ação que  as previsões constantes no plano de trabalho aprovado pelo Órgão Concedente, no âmbito do TED, estão em harmonia com o Plano de Formas e Condições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laração de disponibilidade orçamentária com a indicação das respectivas rubricas para a despesa para pagamento pela prestação de serviços e Declaração de Adequação Orçamentário-Financeira, nos termos do inc. II, do art. 16, da Lei Complementar nº 101/2000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tando de Curso de Especialização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 xml:space="preserve">incluir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Carga horária anual de cada servidor dedicada ao projeto não ultrapassando, em média, 8 (oito) horas semanais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Quantitativo de pessoal da UFMG que atua no processo é no mínimo igual a 2/3 do total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Gratuidade prevista no art. 6º da Res 06/92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Vagas previstas no art. 8º da Res 06/92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que a soma da remuneração mensal a cada servidor não ultrapassa o limite estabelecido na Resolução nº 01/20, </w:t>
            </w:r>
            <w:r>
              <w:rPr>
                <w:rFonts w:cs="Arial" w:ascii="Arial" w:hAnsi="Arial"/>
                <w:b/>
                <w:sz w:val="18"/>
                <w:szCs w:val="18"/>
              </w:rPr>
              <w:t>Declaração</w:t>
            </w:r>
            <w:r>
              <w:rPr>
                <w:rFonts w:cs="Arial" w:ascii="Arial" w:hAnsi="Arial"/>
                <w:sz w:val="18"/>
                <w:szCs w:val="18"/>
              </w:rPr>
              <w:t xml:space="preserve"> de que a contratação de pessoal é específica para o Projeto (pode ser uma declaração só contendo todas as informações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 tratando de Curso de Especialização, Aprovação das Vagas pela Pró Reitoria de Pós Graduação, bem como voto de oferecimento do curso/criação do curs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tiva para contratação com dispensa de licitação, contendo dentre outros elementos, a classificação do projeto nos termos do art. 1º da Lei 8958/94, acompanhada de sua respectiva Ratificação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inuta</w:t>
            </w:r>
            <w:r>
              <w:rPr>
                <w:rFonts w:cs="Arial" w:ascii="Arial" w:hAnsi="Arial"/>
                <w:sz w:val="18"/>
                <w:szCs w:val="18"/>
              </w:rPr>
              <w:t xml:space="preserve"> contratual, conforme instrumento-parâmetro elaborado pela PF/UFMG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ício de encaminhamento da Unidade assinado (diretoria)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utros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type w:val="nextPage"/>
      <w:pgSz w:w="12240" w:h="15840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pranq eco sans">
    <w:altName w:val="DejaVu 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/>
    </w:pPr>
    <w:r>
      <w:rPr>
        <w:lang w:val="en-US" w:eastAsia="en-US"/>
      </w:rPr>
      <w:drawing>
        <wp:inline distT="0" distB="0" distL="0" distR="0">
          <wp:extent cx="6114415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21" r="-15" b="-12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pranq eco sans;DejaVu Sans" w:cs="Spranq eco sans;DejaVu Sans" w:ascii="Spranq eco sans;DejaVu Sans" w:hAnsi="Spranq eco sans;DejaVu Sans"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Spranq eco sans;DejaVu Sans" w:hAnsi="Spranq eco sans;DejaVu Sans" w:eastAsia="Times New Roman" w:cs="Spranq eco sans;DejaVu Sans"/>
      <w:color w:val="auto"/>
      <w:sz w:val="24"/>
      <w:szCs w:val="24"/>
      <w:lang w:val="pt-BR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2:26:00Z</dcterms:created>
  <dc:creator>cleonice</dc:creator>
  <dc:description/>
  <cp:keywords/>
  <dc:language>en-US</dc:language>
  <cp:lastModifiedBy>Janaina de Oliveira Caetano</cp:lastModifiedBy>
  <cp:lastPrinted>1995-11-21T17:41:00Z</cp:lastPrinted>
  <dcterms:modified xsi:type="dcterms:W3CDTF">2025-01-07T13:35:00Z</dcterms:modified>
  <cp:revision>8</cp:revision>
  <dc:subject/>
  <dc:title>Encaminhamento de Processos para a PF/UFMG</dc:title>
</cp:coreProperties>
</file>