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ontratação de Fundações de Apoio –</w:t>
      </w:r>
    </w:p>
    <w:p>
      <w:pPr>
        <w:pStyle w:val="Normal"/>
        <w:jc w:val="center"/>
        <w:rPr>
          <w:i/>
          <w:i/>
        </w:rPr>
      </w:pPr>
      <w:r>
        <w:rPr>
          <w:i/>
          <w:highlight w:val="lightGray"/>
        </w:rPr>
        <w:t>Projeto de Desenvolvimento Institucional - PDI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Departamento/Órgã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o Process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10"/>
      </w:tblGrid>
      <w:tr>
        <w:trPr>
          <w:trHeight w:val="3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/Requisito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n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a unidade/órgão solicitando o apoio à Fundação/ Formalização da Demand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jeto a que se refere o art. 1º, da Lei nº 8.958/94, com observância dos requisitos contidos no artigo 6º do Decreto 7.423/2010 e</w:t>
            </w: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Anexo I – Adendo ao Projeto/Plano de Formas e condições atendendo ao plano de Providências OS: 201203449 da CG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Projeto, na Unidade, pela(s) autoridade(s)/instância(s) competente(s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ção de atendimento da Resolução 01/2020 do Conselho Universitári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Formulário de composição de equipe e termo de responsabilidad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de gest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posta </w:t>
            </w:r>
            <w:r>
              <w:rPr>
                <w:rFonts w:cs="Arial" w:ascii="Arial" w:hAnsi="Arial"/>
                <w:sz w:val="18"/>
                <w:szCs w:val="18"/>
              </w:rPr>
              <w:t xml:space="preserve">da fundação a ser contratada, contendo, inclusive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lha de custos detalhada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 à sua remuneração, bem com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tu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e comprova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enciamento junto aos Ministéri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etent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que a Fundação contratada preenche os requisitos de habilitação junto ao SICAF, CADIN, CEIS, TCU (Certid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opostas da fundação referente a projetos anteriores com fins de comparação dos preço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a planilha de custos operacionais foi analisada e comparada com as propostas de outras contrata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Termo de Execução Descentralizada, convênio ou contrato celebrado entre a UFMG e terceiro, quando a Contratação da Fundação de Apoio decorrer de tais instrumentos, contendo a previsão contratual dos custos operacionai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que  as previsões constantes no plano de trabalho aprovado pelo Órgão Concedente, no âmbito do TED, estão em harmonia com o Plano de Formas e Condi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:  Projetos de Desenvolvimento Institucional – PDI, declaração, assinada por autoridade competente, demonstrando/atestando que não estão inseridas no projeto atividades passíveis de enquadramento nas vedações previstas no § 2º, do art. 2º, do Decreto nº 7.423/201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disponibilidade orçamentária com a indicação das respectivas rubricas para a despesa para pagamento pela prestação de serviços e Declaração de Adequação Orçamentário-Financeira, nos termos do inc. II, do art. 16, da Lei Complementar nº 101/200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o projeto leva a melhorias mensuráveis e que os materiais a serem adquiridos e os serviços que serão contratados não são de uso corriqueiro da Administração e contribuirão para o cumprimento eficiente e eficaz de sua missão, conforme descrito no Plano de Desenvolvimento Institucional da UFMG: 2018-20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ovação emitida pela PROPLAN, tendo em vista que o projeto constar do Plano de Desenvolvimento Institucional da UFMG 2018 a 202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stificativa para contratação com dispensa de licitação, contendo dentre outros elementos, a classificação do projeto “de Desenvolvimento Institucional “, nos termos do art. 1º da Lei 8958/94, acompanhada de sua respectiva Ratificação, devidamente assinada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ual, conforme instrumento-parâmetro elaborado pela PF/UFM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ício de encaminhamento da Unidade assinado (diretori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oc. Elaborado/revisado, pela PROPLAN, em 17 de maio de 2022</w:t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lang w:val="en-US" w:eastAsia="en-US"/>
      </w:rPr>
      <w:drawing>
        <wp:inline distT="0" distB="0" distL="0" distR="0">
          <wp:extent cx="6114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47:00Z</dcterms:created>
  <dc:creator>cleonice</dc:creator>
  <dc:description/>
  <cp:keywords/>
  <dc:language>en-US</dc:language>
  <cp:lastModifiedBy>Janaina de Oliveira Caetano</cp:lastModifiedBy>
  <cp:lastPrinted>1995-11-21T17:41:00Z</cp:lastPrinted>
  <dcterms:modified xsi:type="dcterms:W3CDTF">2025-01-07T13:32:00Z</dcterms:modified>
  <cp:revision>3</cp:revision>
  <dc:subject/>
  <dc:title>Encaminhamento de Processos para a PF/UFMG</dc:title>
</cp:coreProperties>
</file>