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amento de Processos para a PF/UFM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 Termo Aditivo Contratual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/Departamento/Órg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o Processo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25"/>
        <w:gridCol w:w="900"/>
        <w:gridCol w:w="900"/>
      </w:tblGrid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/Requisi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 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const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stificativa demonstrando a necessidade da alteração contratual, objeto do Termo Aditiv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vação do Aditivo pela Câmara Departamental envolvida e pela Congregação da Unidade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rogação junto ao órgão concedente (quando for o cas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uência da Fundação de apoio, concordando com a prorrogação ou com a alter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ção de Contas Par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vação da prestação de contas parcial assinado pela coordenação e ratificado pela direção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sta de Prestação de serviços da Fundação, se houver acréscimo de valores ao contr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o adendo com o valor a ser aditivado em caso de acréscimo de valor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- Anexo I – Formas e Condições atendendo ao plano de Providências OS: 201203449 da C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claração de disponibilidade orçamentária em caso de acréscimo de va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a do Termo Adi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ício de encaminhamento da Unidade assinado (diretor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7804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DejaVu Sans" w:hAnsi="Spranq eco sans;DejaVu Sans" w:eastAsia="Times New Roman" w:cs="Spranq eco sans;DejaVu Sans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9:00Z</dcterms:created>
  <dc:creator> cleonice</dc:creator>
  <dc:description/>
  <cp:keywords/>
  <dc:language>en-US</dc:language>
  <cp:lastModifiedBy>Janaina de Oliveira Caetano</cp:lastModifiedBy>
  <cp:lastPrinted>2012-01-06T14:18:00Z</cp:lastPrinted>
  <dcterms:modified xsi:type="dcterms:W3CDTF">2025-01-07T14:19:00Z</dcterms:modified>
  <cp:revision>22</cp:revision>
  <dc:subject/>
  <dc:title>Encaminhamento de Processos para a PF/UFMG</dc:title>
</cp:coreProperties>
</file>