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aminhamento de Processos para a PF/UFM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operação/Parcerias/Acordos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ade/Departamento/Órg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o Proces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09"/>
        <w:gridCol w:w="1295"/>
        <w:gridCol w:w="990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/Requisi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ina n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 cons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a do Term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vações dos órgãos colegiados competentes, nos termos da Resolução nº 10/97, do Conselho Universitário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ordenadoria de Transferência e Inovação Tecnológica da UFMG – CTIT, quando o convênio envolver Propriedade Intelectua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ício de encaminhamento da Unidade assinad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o Horizonte,          de                      de            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DCF/Divisão de Convênios/UF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te:   _________________________      _____/_____/________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Rubrica do Servidor                              Data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115050" cy="7804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Spranq eco sans;DejaVu Sans" w:hAnsi="Spranq eco sans;DejaVu Sans" w:eastAsia="Spranq eco sans;DejaVu Sans" w:cs="Spranq eco sans;DejaVu Sans"/>
        <w:sz w:val="16"/>
        <w:szCs w:val="16"/>
      </w:rPr>
    </w:pP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9:00Z</dcterms:created>
  <dc:creator>cleonice</dc:creator>
  <dc:description/>
  <cp:keywords/>
  <dc:language>en-US</dc:language>
  <cp:lastModifiedBy>Janaina de Oliveira Caetano</cp:lastModifiedBy>
  <cp:lastPrinted>2017-03-24T09:41:00Z</cp:lastPrinted>
  <dcterms:modified xsi:type="dcterms:W3CDTF">2019-05-20T12:50:00Z</dcterms:modified>
  <cp:revision>5</cp:revision>
  <dc:subject/>
  <dc:title>Encaminhamento de Processos para a PF/UFMG</dc:title>
</cp:coreProperties>
</file>