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3" w:leader="none"/>
        </w:tabs>
        <w:jc w:val="center"/>
        <w:rPr>
          <w:sz w:val="28"/>
        </w:rPr>
      </w:pPr>
      <w:r>
        <w:rPr>
          <w:sz w:val="28"/>
        </w:rPr>
        <w:t>Termo de Cumprimento de Parecer Jurídic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tbl>
      <w:tblPr>
        <w:tblW w:w="8899" w:type="dxa"/>
        <w:jc w:val="left"/>
        <w:tblInd w:w="-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00"/>
        <w:gridCol w:w="3099"/>
      </w:tblGrid>
      <w:tr>
        <w:trPr>
          <w:trHeight w:val="683" w:hRule="atLeast"/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dade:</w:t>
            </w:r>
          </w:p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ecer n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0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51"/>
        <w:gridCol w:w="4451"/>
      </w:tblGrid>
      <w:tr>
        <w:trPr>
          <w:cantSplit w:val="true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o...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cesso</w:t>
            </w:r>
            <w:r>
              <w:rPr/>
              <w:t>: 23072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4"/>
              </w:rPr>
              <w:t>Partícipes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23"/>
        <w:gridCol w:w="6379"/>
      </w:tblGrid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o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tbl>
      <w:tblPr>
        <w:tblW w:w="893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3"/>
      </w:tblGrid>
      <w:tr>
        <w:trPr>
          <w:cantSplit w:val="true"/>
        </w:trPr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b/>
                <w:bCs/>
              </w:rPr>
              <w:t>À PROPLAN / DCF / Divisão de Convênios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2"/>
                <w:szCs w:val="22"/>
              </w:rPr>
              <w:t>Comunicamos que foram cumpridos e ou justificados os seguintes itens do Parecer Jurídico: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bCs/>
        </w:rPr>
        <w:t>Parecer n° .......... JUR/ PFUFMG/ PGF/AG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I.Do Relatóri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 ao ...... – Ci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. Da análise jurídica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 e ..... – Cie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>
          <w:b/>
          <w:u w:val="single"/>
        </w:rPr>
        <w:t>II.1 Quanto ao enquadramento legal e possibilidade de adoção do instrument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 ao .... – Cie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II.2 Quanto a instrução do process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 – 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Item ..... –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II.3 Quanto a minuta do instrument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. – 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III. Conclusã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/>
        <w:t>Item .... a ....  – Cie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>Despacho nº  JUR/ PFUFMG/PGF/AGU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>
          <w:bCs/>
        </w:rPr>
        <w:t>Item .... ao .... – Cie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402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acordo com a Boas Práticas Consultivas BPC nº 5 do Manual de Boas Práticas Consultivas, 3ª edição, revista, ampliada e atualizada, da Advocacia Geral da União - AGU “Na eventualidade de o administrador não atender as orientações do órgão Consultivo, passa a assumir, inteiramente, a responsabilidade por sua conduta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          de               de             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 ___________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Incluir timbre da Unidade</w:t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8:00Z</dcterms:created>
  <dc:creator>proplan</dc:creator>
  <dc:description/>
  <cp:keywords/>
  <dc:language>en-US</dc:language>
  <cp:lastModifiedBy>Janaina de Oliveira Caetano</cp:lastModifiedBy>
  <dcterms:modified xsi:type="dcterms:W3CDTF">2019-05-08T14:09:00Z</dcterms:modified>
  <cp:revision>11</cp:revision>
  <dc:subject/>
  <dc:title>           </dc:title>
</cp:coreProperties>
</file>