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 Narrow" w:hAnsi="Arial Narrow"/>
          <w:b/>
          <w:bCs/>
          <w:i/>
          <w:iCs/>
          <w:sz w:val="24"/>
          <w:szCs w:val="22"/>
        </w:rPr>
      </w:r>
    </w:p>
    <w:p>
      <w:pPr>
        <w:pStyle w:val="TextBodyIndent"/>
        <w:widowControl w:val="false"/>
        <w:tabs>
          <w:tab w:val="clear" w:pos="0"/>
        </w:tabs>
        <w:ind w:left="342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Contrato de Prestação de Serviços que entre si celebram a Universidade Federal de Minas Gerais, por meio do (a)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definir a Unidade/Órgão, se for o caso</w:t>
      </w:r>
      <w:r>
        <w:rPr>
          <w:rFonts w:cs="Arial" w:ascii="Arial Narrow" w:hAnsi="Arial Narrow"/>
          <w:b/>
          <w:bCs/>
          <w:szCs w:val="22"/>
        </w:rPr>
        <w:t>), e a Fundação ...</w:t>
      </w:r>
    </w:p>
    <w:p>
      <w:pPr>
        <w:pStyle w:val="TextBodyIndent"/>
        <w:widowControl w:val="false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szCs w:val="22"/>
        </w:rPr>
        <w:t>A Universidade Federal de Minas Gerais – UFMG, autarquia federal de regime especial, inscrita no CNPJ sob o nº 17.217.985/0001-04, sediada na Avenida Antônio Carlos, nº 6.627, em Belo Horizonte/MG, doravante denominada simplesmente Contratante, por meio do (a)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definir a Unidade/Órgão, se for o caso</w:t>
      </w:r>
      <w:r>
        <w:rPr>
          <w:rFonts w:cs="Arial" w:ascii="Arial Narrow" w:hAnsi="Arial Narrow"/>
          <w:szCs w:val="22"/>
        </w:rPr>
        <w:t>), neste ato representado (a) pelo (a) seu (sua) ..., residente e domiciliado (a) nesta capital, e a Fundação ..., inscrita no CNPJ sob o nº ..., sediada na ..., aqui representada por seu (sua) ..., residente e domiciliado (a) nesta capital, doravante denominada simplesmente Contratada, celebram o presente contrato de prestação de serviços, baseado nas Leis Federais nº 8.666, de 21 de Junho de 1993, e nº 8.958, de 20 de Dezembro de 1994, regulamentada pelo Decreto nº 7.423, de 31 de dezembro de 2010, que se regerá pelas cláusulas e condições seguintes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PRIMEIRA – DO OBJET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Cs w:val="22"/>
        </w:rPr>
      </w:pPr>
      <w:r>
        <w:rPr>
          <w:rFonts w:cs="Arial" w:ascii="Arial Narrow" w:hAnsi="Arial Narrow"/>
          <w:b/>
          <w:bCs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i/>
          <w:i/>
          <w:iCs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Em se tratando de contratação para dar apoio a projeto não vinculado a convênio ou a outro instrumento jurídic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i/>
          <w:i/>
          <w:iCs/>
          <w:szCs w:val="22"/>
        </w:rPr>
      </w:pPr>
      <w:r>
        <w:rPr>
          <w:rFonts w:cs="Arial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szCs w:val="22"/>
        </w:rPr>
        <w:t>Constitui objeto deste instrumento a contratação da Fundação ... com a finalidade de dar apoio ao Projeto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denominá-lo</w:t>
      </w:r>
      <w:r>
        <w:rPr>
          <w:rFonts w:cs="Arial" w:ascii="Arial Narrow" w:hAnsi="Arial Narrow"/>
          <w:szCs w:val="22"/>
        </w:rPr>
        <w:t>)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>Parágrafo Único -</w:t>
      </w:r>
      <w:r>
        <w:rPr>
          <w:rFonts w:cs="Arial" w:ascii="Arial Narrow" w:hAnsi="Arial Narrow"/>
          <w:szCs w:val="22"/>
        </w:rPr>
        <w:t xml:space="preserve"> O apoio a ser prestado pela Contratada consiste na execução dos serviços, cujas especificações, condições, forma e prazos constam no projeto mencionado, parte integrante do presente contra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Em se tratando de contratação para dar apoio a projeto vinculados a convêni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szCs w:val="22"/>
        </w:rPr>
        <w:t>Constitui objeto deste instrumento a contratação da Fundação ... com a finalidade de dar apoio ao Projeto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denominá-lo</w:t>
      </w:r>
      <w:r>
        <w:rPr>
          <w:rFonts w:cs="Arial" w:ascii="Arial Narrow" w:hAnsi="Arial Narrow"/>
          <w:szCs w:val="22"/>
        </w:rPr>
        <w:t>), relativo ao Convênio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denominá-lo</w:t>
      </w:r>
      <w:r>
        <w:rPr>
          <w:rFonts w:cs="Arial" w:ascii="Arial Narrow" w:hAnsi="Arial Narrow"/>
          <w:szCs w:val="22"/>
        </w:rPr>
        <w:t>)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 xml:space="preserve">Parágrafo Único - </w:t>
      </w:r>
      <w:r>
        <w:rPr>
          <w:rFonts w:cs="Arial" w:ascii="Arial Narrow" w:hAnsi="Arial Narrow"/>
          <w:szCs w:val="22"/>
        </w:rPr>
        <w:t>O apoio a ser prestado pela Contratada consiste na execução dos serviços, cujas especificações, condições, forma e prazos constam no projeto mencionado, parte integrante do presente contra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Cs w:val="22"/>
        </w:rPr>
      </w:pPr>
      <w:r>
        <w:rPr>
          <w:rFonts w:cs="Arial" w:ascii="Arial Narrow" w:hAnsi="Arial Narrow"/>
          <w:b/>
          <w:bCs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Em se tratando de contratação para dar apoio a projeto vinculado a contrato de prestação de serviços entre a UFMG (contratada) e terceiro (contratante)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Cs/>
          <w:iCs/>
          <w:szCs w:val="22"/>
        </w:rPr>
        <w:t>Constitui objeto do presente instrumento a contratação da Fundação ... com a finalidade de dar apoio ao Projeto ... (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denominá-lo</w:t>
      </w:r>
      <w:r>
        <w:rPr>
          <w:rFonts w:cs="Arial" w:ascii="Arial Narrow" w:hAnsi="Arial Narrow"/>
          <w:bCs/>
          <w:iCs/>
          <w:szCs w:val="22"/>
        </w:rPr>
        <w:t>), relativo ao contrato ... (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denominá-lo</w:t>
      </w:r>
      <w:r>
        <w:rPr>
          <w:rFonts w:cs="Arial" w:ascii="Arial Narrow" w:hAnsi="Arial Narrow"/>
          <w:bCs/>
          <w:iCs/>
          <w:szCs w:val="22"/>
        </w:rPr>
        <w:t>),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Cs/>
          <w:szCs w:val="22"/>
        </w:rPr>
      </w:pPr>
      <w:r>
        <w:rPr>
          <w:rFonts w:cs="Arial" w:ascii="Arial Narrow" w:hAnsi="Arial Narrow"/>
          <w:b/>
          <w:bCs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iCs/>
        </w:rPr>
        <w:t xml:space="preserve">Parágrafo Único – </w:t>
      </w:r>
      <w:r>
        <w:rPr>
          <w:rFonts w:cs="Arial" w:ascii="Arial Narrow" w:hAnsi="Arial Narrow"/>
          <w:bCs/>
          <w:iCs/>
        </w:rPr>
        <w:t>O apoio a ser prestado pela Contratada consiste na execução dos serviços, cujas especificações, condições, forma e prazos constam no projeto mencionado, parte integrante do presente contra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SEGUNDA – DO REGIME DE EXECUÇÃO, DIREITOS E OBRIGAÇÕES DAS PARTES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 serviços ora contratados reger-se-ão pelas seguintes condições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 xml:space="preserve">Parágrafo Primeiro - </w:t>
      </w:r>
      <w:r>
        <w:rPr>
          <w:rFonts w:cs="Arial" w:ascii="Arial Narrow" w:hAnsi="Arial Narrow"/>
          <w:szCs w:val="22"/>
        </w:rPr>
        <w:t>É vedado à Contratada subcontratar, no todo ou em parte, os serviços ora contratados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 xml:space="preserve">Parágrafo Segundo - </w:t>
      </w:r>
      <w:r>
        <w:rPr>
          <w:rFonts w:cs="Arial" w:ascii="Arial Narrow" w:hAnsi="Arial Narrow"/>
          <w:szCs w:val="22"/>
        </w:rPr>
        <w:t>São obrigações da Contratada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 - prestar os serviços na forma e condições definidas no presente instrumento e em conformidade com as Ordens de Serviço de que trata o inciso I, do Parágrafo Terceiro, da Cláusula Segunda, responsabilizando-se pela sua perfeita e integral execuçã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I - responsabilizar-se pelo recolhimento de impostos, taxas, contribuições e outros encargos porventura devidos em decorrência da presente contratação, apresentando os respectivos comprovantes ao setor competente da Contratante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II - responsabilizar-se pela contratação, fiscalização e pagamento do pessoal porventura necessário à execução do objeto do presente contra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V - aplicar no mercado financeiro, por meio de instituições oficiais, os recursos administrados com base no presente instrumento, devendo posteriormente empregá-los, junto com o respectivo rendimento, exclusivamente na execução do projeto de que trata 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- restituir à Contratante, através de GRU, ao final do contrato, se for o caso, eventual saldo remanescente, monetariamente corrigido e acrescido dos rendimentos percebidos, mediante depósito na Conta Única do Tesouro Nacional/UFMG – conta nº ..., agência nº ..., código identificador nº ...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Observação: Em se tratando de contratação de fundação para dar apoio a projeto de prestação de serviços, deverá ser incluído um inciso nos seguintes termos, renumerando-se os demais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szCs w:val="22"/>
        </w:rPr>
        <w:t>“</w:t>
      </w:r>
      <w:r>
        <w:rPr>
          <w:rFonts w:cs="Arial" w:ascii="Arial Narrow" w:hAnsi="Arial Narrow"/>
          <w:i/>
          <w:iCs/>
          <w:szCs w:val="22"/>
        </w:rPr>
        <w:t>recolher, mediante depósito na conta única do Tesouro Naciona/UFMG – conta nº ..., agência nº ..., código identificador nº ..., até o ... (...) dia útil do mês subseqüente à arrecadação, os valores resultantes da aplicação do disposto na Resolução nº 10/95, do Conselho Universitário</w:t>
      </w:r>
      <w:r>
        <w:rPr>
          <w:rFonts w:cs="Arial" w:ascii="Arial Narrow" w:hAnsi="Arial Narrow"/>
          <w:szCs w:val="22"/>
        </w:rPr>
        <w:t xml:space="preserve">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se houver resolução da unidade acadêmica ou órgão dispondo sobre a matéria, mencioná-la também</w:t>
      </w:r>
      <w:r>
        <w:rPr>
          <w:rFonts w:cs="Arial" w:ascii="Arial Narrow" w:hAnsi="Arial Narrow"/>
          <w:szCs w:val="22"/>
        </w:rPr>
        <w:t>)”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I - responder pelos prejuízos causados à Contratante, em razão de culpa ou dolo de seus empregados ou prepostos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II - respeitar e fazer com que seu pessoal cumpra as normas de segurança do trabalho e demais regulamentos vigentes nos locais em que estiverem trabalhand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VIII - facilitar, por todos os meios ao seu alcance, a ampla ação fiscalizadora da Contratante, atendendo prontamente às solicitações por ela apresentadas;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X - responsabilizar-se pela guarda dos documentos relativos ao presente instrument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X - observar rigorosamente o disposto nas Leis Federais nº 8.666/93 e nº 10.520/2002 e Decretos nº 3.555/2000 e nº 5.450/2005, relativos a Licitações e Contratos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XI - transferir, de imediato, à Contratante, a posse e uso dos materiais de consumo e bens duráveis adquiridos para execução do projeto referido n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XII - formalizar doação à Contratante, sem qualquer encargo, dos bens duráveis, imediatamente à sua aquisiçã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XIII – ressarcir à Contratante no caso de uso de bens e serviços próprios da instituição apoiada, para execução do projeto a que se refere 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XIV - solucionar, judicialmente ou extrajudicialmente, quaisquer litígios com terceiros, decorrentes da execução deste contrato. Na hipótese de a Contratante ser condenada subsidiariamente, caberá a esta direito de regresso contra a Contratad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debloco"/>
        <w:ind w:left="0" w:right="18" w:hanging="0"/>
        <w:rPr/>
      </w:pPr>
      <w:r>
        <w:rPr>
          <w:rFonts w:cs="Arial" w:ascii="Arial Narrow" w:hAnsi="Arial Narrow"/>
          <w:sz w:val="24"/>
          <w:szCs w:val="22"/>
        </w:rPr>
        <w:t>XV - apresentar prestação de contas em até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 o prazo</w:t>
      </w:r>
      <w:r>
        <w:rPr>
          <w:rFonts w:cs="Arial" w:ascii="Arial Narrow" w:hAnsi="Arial Narrow"/>
          <w:sz w:val="24"/>
          <w:szCs w:val="22"/>
        </w:rPr>
        <w:t xml:space="preserve">) dias após o término da vigência contratual, em conformidade com o disposto no inciso II, do art. 3º, da Lei 8.958/94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18" w:hanging="0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XVI - sem prejuízo da prestação de contas final prevista no inciso anterior, havendo prorrogação da vigência contratual, apresentar prestação de contas parcial, referente à execução do objeto do contrato e à utilização dos recursos disponibilizados no período inicialmente acordad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>Parágrafo Terceiro</w:t>
      </w:r>
      <w:r>
        <w:rPr>
          <w:rFonts w:cs="Arial" w:ascii="Arial Narrow" w:hAnsi="Arial Narrow"/>
          <w:szCs w:val="22"/>
        </w:rPr>
        <w:t>: São obrigações da Contratante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szCs w:val="22"/>
        </w:rPr>
        <w:t xml:space="preserve">I – expedir as Ordens de Serviço necessárias à execução das atividades previstas no Projeto a que se refere o </w:t>
      </w:r>
      <w:r>
        <w:rPr>
          <w:rFonts w:cs="Arial" w:ascii="Arial Narrow" w:hAnsi="Arial Narrow"/>
          <w:i/>
          <w:iCs/>
          <w:szCs w:val="22"/>
        </w:rPr>
        <w:t xml:space="preserve">caput </w:t>
      </w:r>
      <w:r>
        <w:rPr>
          <w:rFonts w:cs="Arial" w:ascii="Arial Narrow" w:hAnsi="Arial Narrow"/>
          <w:szCs w:val="22"/>
        </w:rPr>
        <w:t>d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I – disponibilizar os recursos para a execução do Projeto, em conformidade com as Ordens de Serviço de que trata o inciso anterior;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II - acompanhar e fiscalizar a execução físico-financeira do projeto apoiad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V - receber os serviços ora contratados, após o cumprimento da obrigação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) provisoriamente, por meio do responsável, mediante termo circunstanciado, assinado pelas partes em até 15 (quinze) dias da comunicação escrita da Contratada sobre o término do serviço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szCs w:val="22"/>
        </w:rPr>
        <w:t>b) definitivamente, em até .......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, observando que o prazo máximo é de noventa dias</w:t>
      </w:r>
      <w:r>
        <w:rPr>
          <w:rFonts w:cs="Arial" w:ascii="Arial Narrow" w:hAnsi="Arial Narrow"/>
          <w:i/>
          <w:iCs/>
          <w:szCs w:val="22"/>
        </w:rPr>
        <w:t>),</w:t>
      </w:r>
      <w:r>
        <w:rPr>
          <w:rFonts w:cs="Arial" w:ascii="Arial Narrow" w:hAnsi="Arial Narrow"/>
          <w:szCs w:val="22"/>
        </w:rPr>
        <w:t xml:space="preserve"> nos termos da alínea “b”, do inciso I, do art. 73, da Lei nº 8.666/93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V - elaborar relatório final, nos termos do § 3º, do art. 11, do Decreto nº 7.423/2010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TERCEIRA - DA COORDENAÇÃO/ FISCALIZAÇÃ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 Contratante indica como Coordenador (a) do Projeto o (a) ..., que acompanhará os serviços da Contratada e os fiscalizará, diretamente ou por meio de responsável (is) indicado(s) na forma do art. 67, da Lei nº 8.666/93, o(s) qual (is) poderá (ão) adotar as medidas necessárias ao fiel cumprimento das cláusulas contratuais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szCs w:val="22"/>
        </w:rPr>
        <w:t>Parágrafo Único</w:t>
      </w:r>
      <w:r>
        <w:rPr>
          <w:rFonts w:cs="Arial" w:ascii="Arial Narrow" w:hAnsi="Arial Narrow"/>
          <w:szCs w:val="22"/>
        </w:rPr>
        <w:t xml:space="preserve"> – A indicação de novo Coordenador do Projeto, caso se faça necessária, dispensa a celebração de termo aditivo, podendo ser formalizada por ato da autoridade competente da Contratante, mediante justificativa e juntada da respectiva documentação aos autos do processo relativo ao presente contra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Em se tratando de contratos com prazo de vigência de, no máximo, 12 (doze) meses, a Cláusula Quarta terá a seguinte redação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QUARTA – PREÇO E CONDIÇÕES DE PAGAMENT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szCs w:val="22"/>
        </w:rPr>
        <w:t>A Contratante, em retribuição aos serviços prestados, pagará à Contratada a quantia de R$ ...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 o valor</w:t>
      </w:r>
      <w:r>
        <w:rPr>
          <w:rFonts w:cs="Arial" w:ascii="Arial Narrow" w:hAnsi="Arial Narrow"/>
          <w:szCs w:val="22"/>
        </w:rPr>
        <w:t>)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>Parágrafo Primeiro</w:t>
      </w:r>
      <w:r>
        <w:rPr>
          <w:rFonts w:cs="Arial" w:ascii="Arial Narrow" w:hAnsi="Arial Narrow"/>
          <w:szCs w:val="22"/>
        </w:rPr>
        <w:t xml:space="preserve"> - O valor contratado é fixo e irreajustável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>Parágrafo Segundo</w:t>
      </w:r>
      <w:r>
        <w:rPr>
          <w:rFonts w:cs="Arial" w:ascii="Arial Narrow" w:hAnsi="Arial Narrow"/>
          <w:szCs w:val="22"/>
        </w:rPr>
        <w:t xml:space="preserve"> - O pagamento será efetuado no prazo de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</w:t>
      </w:r>
      <w:r>
        <w:rPr>
          <w:rFonts w:cs="Arial" w:ascii="Arial Narrow" w:hAnsi="Arial Narrow"/>
          <w:szCs w:val="22"/>
        </w:rPr>
        <w:t>) dias, a contar da apresentação da Nota Fiscal/Fatura ao servidor/setor competente da Contratante, que atestará a sua conformidade com o Relatório de Serviços a que se refere o parágrafo seguinte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>Parágrafo Terceiro</w:t>
      </w:r>
      <w:r>
        <w:rPr>
          <w:rFonts w:cs="Arial" w:ascii="Arial Narrow" w:hAnsi="Arial Narrow"/>
          <w:szCs w:val="22"/>
        </w:rPr>
        <w:t xml:space="preserve"> – O Relatório visa a comprovar a efetiva prestação dos serviços de acordo com o estabelecido no presente contrato e deverá ser encaminhado à Contratante, para a devida análise e aprovação, previamente à emissão da Nota Fiscal/Fatur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>Parágrafo Quarto</w:t>
      </w:r>
      <w:r>
        <w:rPr>
          <w:rFonts w:cs="Arial" w:ascii="Arial Narrow" w:hAnsi="Arial Narrow"/>
          <w:szCs w:val="22"/>
        </w:rPr>
        <w:t xml:space="preserve"> – Na hipótese de não estar a Nota Fiscal/Fatura em conformidade com o Relatório de Serviços, será procedida a sua devolução à Contratada para as devidas correções, contando o prazo para pagamento a partir de sua reapresentaçã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Em se tratando de contrato com prazo de duração superior a doze meses ou com vigência de doze meses, mas com previsão de prorrogação, a Cláusula Quarta terá a seguinte redação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QUARTA – PREÇO, CONDIÇÕES DE PAGAMENTO E REPACTUAÇÃ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Cs w:val="22"/>
        </w:rPr>
      </w:pPr>
      <w:r>
        <w:rPr>
          <w:rFonts w:cs="Arial" w:ascii="Arial Narrow" w:hAnsi="Arial Narrow"/>
          <w:b/>
          <w:bCs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szCs w:val="22"/>
        </w:rPr>
        <w:t>A Contratante, em retribuição aos serviços prestados, pagará à Contratada, a quantia de R$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 o valor</w:t>
      </w:r>
      <w:r>
        <w:rPr>
          <w:rFonts w:cs="Arial" w:ascii="Arial Narrow" w:hAnsi="Arial Narrow"/>
          <w:szCs w:val="22"/>
        </w:rPr>
        <w:t>)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i/>
          <w:i/>
          <w:iCs/>
          <w:szCs w:val="22"/>
        </w:rPr>
      </w:pPr>
      <w:r>
        <w:rPr>
          <w:rFonts w:cs="Arial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>Parágrafo Primeiro</w:t>
      </w:r>
      <w:r>
        <w:rPr>
          <w:rFonts w:cs="Arial" w:ascii="Arial Narrow" w:hAnsi="Arial Narrow"/>
          <w:szCs w:val="22"/>
        </w:rPr>
        <w:t xml:space="preserve"> - O valor contratado será fixo e irreajustável nos 12 (doze) primeiros meses. Após esse prazo, poderá ser permitida a repactuação, para vigorar por igual (is) período(s), mediante demonstração analítica da variação dos componentes dos custos do contrato, devidamente formalizada e justificad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>Parágrafo Segundo</w:t>
      </w:r>
      <w:r>
        <w:rPr>
          <w:rFonts w:cs="Arial" w:ascii="Arial Narrow" w:hAnsi="Arial Narrow"/>
          <w:szCs w:val="22"/>
        </w:rPr>
        <w:t xml:space="preserve"> - O pagamento será efetuado no prazo de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</w:t>
      </w:r>
      <w:r>
        <w:rPr>
          <w:rFonts w:cs="Arial" w:ascii="Arial Narrow" w:hAnsi="Arial Narrow"/>
          <w:szCs w:val="22"/>
        </w:rPr>
        <w:t>) dias, a contar da apresentação da Nota Fiscal/Fatura ao servidor/setor competente da Contratante, que atestará a sua conformidade com o Relatório de Serviços a que se refere o parágrafo seguinte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>Parágrafo Terceiro</w:t>
      </w:r>
      <w:r>
        <w:rPr>
          <w:rFonts w:cs="Arial" w:ascii="Arial Narrow" w:hAnsi="Arial Narrow"/>
          <w:szCs w:val="22"/>
        </w:rPr>
        <w:t xml:space="preserve"> – O Relatório visa a comprovar a efetiva prestação dos serviços de acordo com o estabelecido no presente contrato e deverá ser encaminhado à Contratante, para a devida análise e aprovação, previamente à emissão da Nota Fiscal/Fatur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szCs w:val="22"/>
        </w:rPr>
        <w:t>Parágrafo Quarto</w:t>
      </w:r>
      <w:r>
        <w:rPr>
          <w:rFonts w:cs="Arial" w:ascii="Arial Narrow" w:hAnsi="Arial Narrow"/>
          <w:szCs w:val="22"/>
        </w:rPr>
        <w:t xml:space="preserve"> – Na hipótese de não estar a Nota Fiscal/Fatura em conformidade com o Relatório de Serviços, será procedida a sua devolução à Contratada para as devidas correções, contando o prazo para pagamento a partir de sua reapresentaçã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Observação: Excepcionalmente, caso não haja pagamento/ressarcimento de custos à Contratada, a Cláusula Quarta deverá adotar a seguinte redação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ind w:right="1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LÁUSULA QUARTA – DA INEXISTÊNCIA DE PAGAMENTO/RESSARCIMENTO</w:t>
      </w:r>
    </w:p>
    <w:p>
      <w:pPr>
        <w:pStyle w:val="Normal"/>
        <w:ind w:right="18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 contratada, em conformidade com a sua proposta, e em caráter excepcional, não perceberá qualquer pagamento e/ou ressarcimento de custos pela prestação de serviços de apoio ao Projeto a que se refere a Cláusula Primeira deste contrat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szCs w:val="22"/>
        </w:rPr>
        <w:t>Parágrafo Único – A inexistência de pagamento/ressarcimento de custos à Contratada não a exime de apresentar,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 o prazo</w:t>
      </w:r>
      <w:r>
        <w:rPr>
          <w:rFonts w:cs="Arial" w:ascii="Arial Narrow" w:hAnsi="Arial Narrow"/>
          <w:szCs w:val="22"/>
        </w:rPr>
        <w:t>), relatório comprovando a adequada utilização dos recursos disponibilizados e a efetiva prestação de serviços de acordo com o estabelecido no presente Contrato, que deverá ser devidamente analisado e aprovado pela Contratante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Obs.: Caso não haja pagamento/ressarcimento de custos à contratada, nos termos da Cláusula acima, a Cláusula Quinta deverá ser excluída, renumerando as subseqüentes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QUINTA - DA DOTAÇÃO ORÇAMENTÁRIA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s despesas decorrentes deste Contrato correrão por conta da seguinte dotação orçamentária: Elemento de Despesa ______, Programa de Trabalho ______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SEXTA – DOS VALORES DO PROJET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ncontram-se especificados no projeto de que trata a Cláusula Primeira os valores, com a respectiva fonte e/ou origem, relativos à sua execuçã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SÉTIMA - DA DISPENSA DO PROCEDIMENTO LICITATÓRI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 presente contrato é firmado com dispensa de licitação, nos termos do inciso XIII, do artigo 24, da Lei nº 8.666/93, combinado com o artigo 1º, da Lei nº 8.958/94, vinculando-se ao Processo de Dispensa de Licitação nº ... .  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OITAVA - DA OBRIGAÇÃO DE MANTER AS CONDIÇÕES EXIGIDAS PARA CONTRATAÇÃ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 Contratada obriga-se a manter, durante toda a execução do contrato, em compatibilidade com as obrigações ora assumidas, todas as condições exigidas para sua contratação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NONA - PUBLICIDADE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" w:ascii="Arial Narrow" w:hAnsi="Arial Narrow"/>
          <w:szCs w:val="22"/>
        </w:rPr>
        <w:t xml:space="preserve">Caberá à ... </w:t>
      </w:r>
      <w:r>
        <w:rPr>
          <w:rFonts w:cs="Arial" w:ascii="Arial Narrow" w:hAnsi="Arial Narrow"/>
          <w:i/>
          <w:iCs/>
          <w:szCs w:val="22"/>
        </w:rPr>
        <w:t>(</w:t>
      </w:r>
      <w:r>
        <w:rPr>
          <w:rFonts w:cs="Arial" w:ascii="Arial Narrow" w:hAnsi="Arial Narrow"/>
          <w:b/>
          <w:bCs/>
          <w:i/>
          <w:iCs/>
          <w:szCs w:val="22"/>
        </w:rPr>
        <w:t>definir</w:t>
      </w:r>
      <w:r>
        <w:rPr>
          <w:rFonts w:cs="Arial" w:ascii="Arial Narrow" w:hAnsi="Arial Narrow"/>
          <w:i/>
          <w:iCs/>
          <w:szCs w:val="22"/>
        </w:rPr>
        <w:t>)</w:t>
      </w:r>
      <w:r>
        <w:rPr>
          <w:rFonts w:cs="Arial" w:ascii="Arial Narrow" w:hAnsi="Arial Narrow"/>
          <w:szCs w:val="22"/>
        </w:rPr>
        <w:t xml:space="preserve"> providenciar a publicação do extrato do presente contrato, no prazo estabelecido no Parágrafo Único, do art. 61, da Lei nº 8.666/93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Na hipótese de o serviço objeto da contratação não se enquadrar como contínuo, a Cláusula Dez deverá ter a seguinte redação</w:t>
      </w:r>
      <w:r>
        <w:rPr>
          <w:rFonts w:cs="Arial Narrow" w:ascii="Arial Narrow" w:hAnsi="Arial Narrow"/>
          <w:i/>
          <w:iCs/>
          <w:szCs w:val="22"/>
        </w:rPr>
        <w:t>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DEZ – DA VIGÊNCIA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 Narrow" w:ascii="Arial Narrow" w:hAnsi="Arial Narrow"/>
          <w:szCs w:val="22"/>
        </w:rPr>
        <w:t>A vigência do presente contrato iniciar-se-á no ato de sua assinatura, encerrando-se em ... (</w:t>
      </w:r>
      <w:r>
        <w:rPr>
          <w:rFonts w:cs="Arial Narrow" w:ascii="Arial Narrow" w:hAnsi="Arial Narrow"/>
          <w:b/>
          <w:bCs/>
          <w:i/>
          <w:iCs/>
          <w:sz w:val="20"/>
          <w:szCs w:val="22"/>
        </w:rPr>
        <w:t>definir o prazo, observando que o contrato poderá vigorar no máximo até o término do exercício financeiro, conforme estabelecido no “caput” do artigo 57 da Lei nº 8.666/93</w:t>
      </w:r>
      <w:r>
        <w:rPr>
          <w:rFonts w:cs="Arial Narrow" w:ascii="Arial Narrow" w:hAnsi="Arial Narrow"/>
          <w:szCs w:val="22"/>
        </w:rPr>
        <w:t>)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Na hipótese de o serviço objeto da contratação se enquadrar como contínuo e a Administração julgar conveniente fixar, de imediato, a vigência máxima do contrato, a Cláusula Dez deverá ter a seguinte redação</w:t>
      </w:r>
      <w:r>
        <w:rPr>
          <w:rFonts w:cs="Arial Narrow" w:ascii="Arial Narrow" w:hAnsi="Arial Narrow"/>
          <w:i/>
          <w:iCs/>
          <w:szCs w:val="22"/>
        </w:rPr>
        <w:t>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DEZ – DA VIGÊNCIA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 Narrow" w:ascii="Arial Narrow" w:hAnsi="Arial Narrow"/>
          <w:szCs w:val="22"/>
        </w:rPr>
        <w:t xml:space="preserve">A vigência do presente contrato iniciar-se-á no ato de sua assinatura, encerrando-se em... </w:t>
      </w:r>
      <w:r>
        <w:rPr>
          <w:rFonts w:cs="Arial Narrow" w:ascii="Arial Narrow" w:hAnsi="Arial Narrow"/>
          <w:i/>
          <w:iCs/>
          <w:szCs w:val="22"/>
        </w:rPr>
        <w:t>(</w:t>
      </w:r>
      <w:r>
        <w:rPr>
          <w:rFonts w:cs="Arial Narrow" w:ascii="Arial Narrow" w:hAnsi="Arial Narrow"/>
          <w:b/>
          <w:bCs/>
          <w:i/>
          <w:iCs/>
          <w:sz w:val="20"/>
          <w:szCs w:val="22"/>
        </w:rPr>
        <w:t>definir, observando que o prazo final deverá ser fixado em função do término da execução do projeto, não podendo no entanto ultrapassar o limite estabelecido no inciso II, do art. 57 da Lei nº 8.666/93</w:t>
      </w:r>
      <w:r>
        <w:rPr>
          <w:rFonts w:cs="Arial Narrow" w:ascii="Arial Narrow" w:hAnsi="Arial Narrow"/>
          <w:i/>
          <w:iCs/>
          <w:szCs w:val="22"/>
        </w:rPr>
        <w:t>)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Na hipótese de o serviço objeto da contratação se enquadrar como contínuo e a Administração julgar conveniente fixar, de início, prazo de vigência inferior ao da execução do projeto, a Cláusula Dez deverá ter a seguinte redação</w:t>
      </w:r>
      <w:r>
        <w:rPr>
          <w:rFonts w:cs="Arial Narrow" w:ascii="Arial Narrow" w:hAnsi="Arial Narrow"/>
          <w:i/>
          <w:iCs/>
          <w:szCs w:val="22"/>
        </w:rPr>
        <w:t>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DEZ – DA VIGÊNCIA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O presente contrato terá vigência de ... (</w:t>
      </w:r>
      <w:r>
        <w:rPr>
          <w:rFonts w:cs="Arial Narrow" w:ascii="Arial Narrow" w:hAnsi="Arial Narrow"/>
          <w:b/>
          <w:bCs/>
          <w:i/>
          <w:iCs/>
          <w:sz w:val="20"/>
          <w:szCs w:val="22"/>
        </w:rPr>
        <w:t>fixar</w:t>
      </w:r>
      <w:r>
        <w:rPr>
          <w:rFonts w:cs="Arial Narrow" w:ascii="Arial Narrow" w:hAnsi="Arial Narrow"/>
          <w:szCs w:val="22"/>
        </w:rPr>
        <w:t>) a contar da data de sua assinatura, podendo ser prorrogado nos termos do inciso II, do artigo 57 da Lei nº 8.666/93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i/>
          <w:i/>
          <w:iCs/>
          <w:szCs w:val="22"/>
        </w:rPr>
      </w:pPr>
      <w:r>
        <w:rPr>
          <w:rFonts w:cs="Arial" w:ascii="Arial Narrow" w:hAnsi="Arial Narrow"/>
          <w:i/>
          <w:iCs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ONZE - DAS PENALIDADES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 descumprimento, pela Contratada, de quaisquer cláusulas e/ou condições estabelecidas no presente instrumento ensejará a aplicação, pela Contratante, das sanções constantes nos artigos 86 e 87 da Lei nº 8.666/93, a saber: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 - advertência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I - suspensão do direito de licitar e impedimento de contratar com a Administração pelo período de até 24 meses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  <w:szCs w:val="22"/>
        </w:rPr>
        <w:t>III - multa de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 o percentual</w:t>
      </w:r>
      <w:r>
        <w:rPr>
          <w:rFonts w:cs="Arial" w:ascii="Arial Narrow" w:hAnsi="Arial Narrow"/>
          <w:szCs w:val="22"/>
        </w:rPr>
        <w:t>) do valor contratado, pela não prestação dos serviços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  <w:szCs w:val="22"/>
        </w:rPr>
        <w:t>IV - multa de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 o percentual</w:t>
      </w:r>
      <w:r>
        <w:rPr>
          <w:rFonts w:cs="Arial" w:ascii="Arial Narrow" w:hAnsi="Arial Narrow"/>
          <w:szCs w:val="22"/>
        </w:rPr>
        <w:t>), por dia de atraso na prestação do serviço ou parte deste, calculada sobre o respectivo valor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  <w:szCs w:val="22"/>
        </w:rPr>
        <w:t>V - multa de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 o percentual</w:t>
      </w:r>
      <w:r>
        <w:rPr>
          <w:rFonts w:cs="Arial" w:ascii="Arial Narrow" w:hAnsi="Arial Narrow"/>
          <w:szCs w:val="22"/>
        </w:rPr>
        <w:t>) sobre o valor do contrato, por descumprimento de cláusula contratual, exceto a prevista no inciso III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>
          <w:rFonts w:cs="Arial" w:ascii="Arial Narrow" w:hAnsi="Arial Narrow"/>
          <w:szCs w:val="22"/>
        </w:rPr>
        <w:t>VI - multa de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 o percentual</w:t>
      </w:r>
      <w:r>
        <w:rPr>
          <w:rFonts w:cs="Arial" w:ascii="Arial Narrow" w:hAnsi="Arial Narrow"/>
          <w:szCs w:val="22"/>
        </w:rPr>
        <w:t>) pela prestação dos serviços fora das especificações estabelecidas pela Contratante, aplicada sobre o valor correspondente ao item ou parte do item a ser prestado;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II - declaração de inidoneidade para licitar ou contratar com a Administração Pública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DOZE - DA RESCISÃO/DIREITOS DA ADMINISTRAÇÃO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orrendo as situações previstas nos arts. 77 e 78 da Lei Federal nº 8.666/93, o presente Contrato poderá ser rescindido na forma prescrita em seu art. 79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Parágrafo Único - A inexecução total ou parcial do Contrato, prevista no art. 77 supramencionado, ensejará sua rescisão, sem prejuízo da aplicação das sanções cabíveis e das conseqüências previstas no art. 80 da referida Lei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CLÁUSULA TREZE - DO FOR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0" w:right="18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os termos do inciso I, do artigo 109, da Constituição Federal, o foro competente para dirimir dúvidas ou litígios decorrentes deste contrato é o da Justiça Federal, Seção Judiciária de Minas Gerais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, por estarem de acordo, as partes firmam o presente instrumento em duas vias, na presença das testemunhas abaixo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righ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elo Horizonte, ...de........................de .....................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presentante da UFMG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presentante da Fundação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estemunhas</w:t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padro"/>
        <w:widowControl w:val="false"/>
        <w:tabs>
          <w:tab w:val="clear" w:pos="708"/>
          <w:tab w:val="left" w:pos="-540" w:leader="none"/>
        </w:tabs>
        <w:ind w:right="18" w:hanging="0"/>
        <w:jc w:val="both"/>
        <w:rPr/>
      </w:pPr>
      <w:r>
        <w:rPr/>
        <w:t>1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right="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</w:t>
      <w:tab/>
    </w:r>
    <w:r>
      <w:rPr>
        <w:b/>
        <w:sz w:val="18"/>
        <w:szCs w:val="18"/>
      </w:rPr>
      <w:t>Minuta elaborada pelo Setor de Licitações e Contratos da Procuradoria Federal – UFMG (Serviços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70675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20"/>
      </w:rPr>
      <w:t xml:space="preserve">                                              </w:t>
    </w:r>
  </w:p>
  <w:p>
    <w:pPr>
      <w:pStyle w:val="Header"/>
      <w:jc w:val="center"/>
      <w:rPr>
        <w:b/>
        <w:b/>
        <w:position w:val="-20"/>
      </w:rPr>
    </w:pPr>
    <w:r>
      <w:rPr>
        <w:b/>
        <w:position w:val="-20"/>
      </w:rPr>
      <w:t>Advocacia-Geral da União</w:t>
    </w:r>
  </w:p>
  <w:p>
    <w:pPr>
      <w:pStyle w:val="Header"/>
      <w:jc w:val="center"/>
      <w:rPr>
        <w:b/>
        <w:b/>
        <w:position w:val="-20"/>
      </w:rPr>
    </w:pPr>
    <w:r>
      <w:rPr>
        <w:b/>
        <w:position w:val="-20"/>
      </w:rPr>
      <w:t>Procuradoria-Geral Federal</w:t>
    </w:r>
  </w:p>
  <w:p>
    <w:pPr>
      <w:pStyle w:val="Header"/>
      <w:jc w:val="center"/>
      <w:rPr>
        <w:b/>
        <w:b/>
        <w:position w:val="-20"/>
      </w:rPr>
    </w:pPr>
    <w:r>
      <w:rPr>
        <w:b/>
        <w:position w:val="-20"/>
      </w:rPr>
      <w:t>Procuradoria Federal – UFMG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v. Antônio Carlos, 6.627 – Pampulha – Reitoria – CEP: 31270-90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Belo Horizonte – Minas Gerais - E-mail: </w:t>
    </w:r>
    <w:hyperlink r:id="rId2">
      <w:r>
        <w:rPr>
          <w:rStyle w:val="InternetLink"/>
          <w:sz w:val="18"/>
          <w:szCs w:val="18"/>
        </w:rPr>
        <w:t>info@pj.ufmg.br</w:t>
      </w:r>
    </w:hyperlink>
    <w:r>
      <w:rPr>
        <w:sz w:val="18"/>
        <w:szCs w:val="18"/>
      </w:rPr>
      <w:t xml:space="preserve"> – Home Page: </w:t>
    </w:r>
    <w:hyperlink r:id="rId3">
      <w:r>
        <w:rPr>
          <w:rStyle w:val="InternetLink"/>
          <w:sz w:val="18"/>
          <w:szCs w:val="18"/>
        </w:rPr>
        <w:t>www.ufmg.br/pfufmg</w:t>
      </w:r>
    </w:hyperlink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el.: 31 – 3409-4140 – Fax: 31 – 3409-4150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left="4248" w:hanging="0"/>
      <w:jc w:val="both"/>
    </w:pPr>
    <w:rPr/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1440" w:leader="none"/>
      </w:tabs>
      <w:autoSpaceDE w:val="false"/>
      <w:ind w:left="1440" w:right="639" w:hanging="0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j.ufmg.br" TargetMode="External"/><Relationship Id="rId3" Type="http://schemas.openxmlformats.org/officeDocument/2006/relationships/hyperlink" Target="http://www.ufmg.br/pfufm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2:00Z</dcterms:created>
  <dc:creator>pj</dc:creator>
  <dc:description/>
  <dc:language>en-US</dc:language>
  <cp:lastModifiedBy>dcf</cp:lastModifiedBy>
  <cp:lastPrinted>2012-12-27T19:18:00Z</cp:lastPrinted>
  <dcterms:modified xsi:type="dcterms:W3CDTF">2012-12-28T12:52:00Z</dcterms:modified>
  <cp:revision>2</cp:revision>
  <dc:subject/>
  <dc:title>CONTRATO-PADRÃO UFMG/Fundação de apoio</dc:title>
</cp:coreProperties>
</file>