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TO: </w:t>
      </w:r>
      <w:r>
        <w:rPr>
          <w:highlight w:val="yellow"/>
        </w:rPr>
        <w:t>(nome do projeto)</w:t>
      </w:r>
    </w:p>
    <w:p>
      <w:pPr>
        <w:pStyle w:val="Normal"/>
        <w:rPr/>
      </w:pPr>
      <w:r>
        <w:rPr/>
        <w:t>Processo nº 23072</w:t>
      </w:r>
      <w:r>
        <w:rPr>
          <w:highlight w:val="yellow"/>
        </w:rPr>
        <w:t>.xxxxxx/xxxx-xx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JUSTIFICATIVA DE ALTERAÇÃO NOS ITENS DO FORMAS E CONDIÇÕ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ela presente justificativa apresentamos as seguintes necessidades de alteração no Formas e Condições, item  nº. (  x ) do projeto acima cita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...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claro que as alterações propostas nos itens acima, são necessárias para cumprimento do projeto e trata-se de alterações nas despesas especificadas e que não alterará o projeto nem em valor nem implicará em inclusão de novos itens.</w:t>
      </w:r>
    </w:p>
    <w:p>
      <w:pPr>
        <w:pStyle w:val="TextBody"/>
        <w:rPr/>
      </w:pPr>
      <w:r>
        <w:rPr/>
        <w:t>Com o exposto, anexamos à presente justificativa o ADENDO (FORMAS E CONDIÇÕES) AO PROJETO, ANEXO I, que integrará, nesta data, o processo acima ci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lo Horizonte,        de                            de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Coordenador do Proje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De Acordo:</w:t>
      </w:r>
    </w:p>
    <w:p>
      <w:pPr>
        <w:pStyle w:val="Normal"/>
        <w:jc w:val="center"/>
        <w:rPr/>
      </w:pPr>
      <w:r>
        <w:rPr/>
        <w:t>Ordenador de Despe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Documento emitido em 3(três) vias: 1ª via do processo/UFMG, 2ª via da Fundação, 3ª via do Coordenador do Projet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Timbre da un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33:00Z</dcterms:created>
  <dc:creator>macilene</dc:creator>
  <dc:description/>
  <cp:keywords/>
  <dc:language>en-US</dc:language>
  <cp:lastModifiedBy>Janaina de Oliveira Caetano</cp:lastModifiedBy>
  <cp:lastPrinted>2008-04-16T11:07:00Z</cp:lastPrinted>
  <dcterms:modified xsi:type="dcterms:W3CDTF">2019-05-17T12:09:00Z</dcterms:modified>
  <cp:revision>10</cp:revision>
  <dc:subject/>
  <dc:title>Universidade Federal de Minas Gerais</dc:title>
</cp:coreProperties>
</file>