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80035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OMPROMI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1.</w:t>
        <w:tab/>
        <w:t>A Universidade Federal de Minas Gerais, firmou com o (</w:t>
      </w:r>
      <w:r>
        <w:rPr>
          <w:rFonts w:cs="Arial" w:ascii="Arial" w:hAnsi="Arial"/>
          <w:color w:val="FF0000"/>
        </w:rPr>
        <w:t>colocar o nome do órgão concedente</w:t>
      </w:r>
      <w:r>
        <w:rPr>
          <w:rFonts w:cs="Arial" w:ascii="Arial" w:hAnsi="Arial"/>
        </w:rPr>
        <w:t>) o Termo de Execução Descentralizada nº _________, Processo nº _________________, SIAFI _______, tendo por objeto ______________________________ ______________________________________________________________________________________________________________________________________________________________________________________________________________, conforme as especificações contidas em suas cláusul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Declaro para os devidos fins que os documentos relacionados ao Termo de Execução Descentralizada nº ____________ serão mantidos pelo prazo de 10 (dez) anos contados da data em que foi aprovada a Prestação de Contas, conforme </w:t>
      </w:r>
      <w:r>
        <w:rPr>
          <w:color w:val="000000"/>
          <w:szCs w:val="22"/>
        </w:rPr>
        <w:t>§ 3º do Artigo 3º da Portaria nº 507 de 24 de novembro de 201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o Horizonte,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dor do Proje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da Unidad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50:00Z</dcterms:created>
  <dc:creator>dcf</dc:creator>
  <dc:description/>
  <cp:keywords/>
  <dc:language>en-US</dc:language>
  <cp:lastModifiedBy>Janaina de Oliveira Caetano</cp:lastModifiedBy>
  <cp:lastPrinted>2011-11-24T09:38:00Z</cp:lastPrinted>
  <dcterms:modified xsi:type="dcterms:W3CDTF">2019-05-17T16:50:00Z</dcterms:modified>
  <cp:revision>2</cp:revision>
  <dc:subject/>
  <dc:title>MODELO DE DECLARAÇÃO DE REALIZAÇÃO DOS OBJETIVOS</dc:title>
</cp:coreProperties>
</file>