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Acumulação de Cargos, Empregos, Funções e Provent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b/>
          <w:sz w:val="16"/>
          <w:szCs w:val="16"/>
        </w:rPr>
        <w:t>DADOS DO INTERESSADO:</w:t>
      </w:r>
      <w:r>
        <w:rPr>
          <w:sz w:val="16"/>
          <w:szCs w:val="16"/>
        </w:rPr>
        <w:t xml:space="preserve"> (É importante preencher todos os campos e anexar a documentação comprobatória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Social: (opcional, conforme Decreto nº 8.727/2016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e Civil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rícula SIAP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gime de trabalho atual (horas/semana):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5_1116362713"/>
            <w:bookmarkStart w:id="1" w:name="__Fieldmark__5_1116362713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20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6_1116362713"/>
            <w:bookmarkStart w:id="3" w:name="__Fieldmark__6_1116362713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24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7_1116362713"/>
            <w:bookmarkStart w:id="5" w:name="__Fieldmark__7_1116362713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25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8_1116362713"/>
            <w:bookmarkStart w:id="7" w:name="__Fieldmark__8_1116362713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30 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" w:name="__Fieldmark__9_1116362713"/>
            <w:bookmarkStart w:id="9" w:name="__Fieldmark__9_1116362713"/>
            <w:bookmarkEnd w:id="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40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0_1116362713"/>
            <w:bookmarkStart w:id="11" w:name="__Fieldmark__10_1116362713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11_1116362713"/>
            <w:bookmarkStart w:id="13" w:name="__Fieldmark__11_1116362713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orário Especial: ___________ </w:t>
            </w:r>
            <w:r>
              <w:rPr>
                <w:b/>
                <w:sz w:val="14"/>
                <w:szCs w:val="14"/>
              </w:rPr>
              <w:t>(h/sem)</w:t>
            </w:r>
          </w:p>
          <w:p>
            <w:pPr>
              <w:pStyle w:val="Normal"/>
              <w:spacing w:before="0" w:after="40"/>
              <w:rPr>
                <w:sz w:val="14"/>
                <w:szCs w:val="14"/>
                <w:highlight w:val="yellow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12_1116362713"/>
            <w:bookmarkStart w:id="15" w:name="__Fieldmark__12_1116362713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Jornada Especial de 30 horas, nos termos do Decreto 1.590/95. </w:t>
            </w:r>
            <w:r>
              <w:rPr>
                <w:b/>
                <w:sz w:val="14"/>
                <w:szCs w:val="14"/>
              </w:rPr>
              <w:t>(anexar cópia da portaria de concessão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riminação da carga horária atual na UFMG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29"/>
        <w:gridCol w:w="1320"/>
        <w:gridCol w:w="1320"/>
        <w:gridCol w:w="1320"/>
        <w:gridCol w:w="1320"/>
        <w:gridCol w:w="1277"/>
        <w:gridCol w:w="1253"/>
      </w:tblGrid>
      <w:tr>
        <w:trPr>
          <w:trHeight w:val="1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UR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h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i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às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sz w:val="14"/>
                <w:szCs w:val="14"/>
              </w:rPr>
              <w:t xml:space="preserve">Tendo lido o disposto no Art. 37, incisos XVI, XVII e § 10, Art. 40; § 6°, da Constituição Federal de 1988; Art. 118, 119 e 120 da Lei n° 8.112/1990, alterados pela Lei n° 9.527/97; na Súmula do TCU n° 246/2002; e no artigo 9º da Instrução Normativa nº 02/2018 do MPOG, </w:t>
            </w:r>
            <w:r>
              <w:rPr>
                <w:b/>
                <w:sz w:val="14"/>
                <w:szCs w:val="14"/>
              </w:rPr>
              <w:t>declaro que</w:t>
            </w:r>
            <w:r>
              <w:rPr>
                <w:b/>
                <w:sz w:val="16"/>
                <w:szCs w:val="14"/>
              </w:rPr>
              <w:t>: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55_1116362713"/>
            <w:bookmarkStart w:id="17" w:name="__Fieldmark__55_1116362713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xerço</w:t>
            </w:r>
            <w:r>
              <w:rPr>
                <w:sz w:val="14"/>
                <w:szCs w:val="14"/>
              </w:rPr>
              <w:t xml:space="preserve"> outro cargo, emprego ou função no Serviço Público, quer seja na esfera Federal, Estadual ou Municipal, quer seja na Adm. Direta ou Indireta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Órgão: ________________________________________________________________ Jornada de trabalho:  ______hs/sem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Cargo, emprego ou função: ___________________________________________________________ Horário: ______ às 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Órgão: ________________________________________________________________ Jornada de trabalho:  ______hs/sem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Cargo, emprego ou função: ___________________________________________________________ Horário: ______ às _______</w:t>
            </w:r>
          </w:p>
          <w:p>
            <w:pPr>
              <w:pStyle w:val="Normal"/>
              <w:spacing w:lineRule="auto" w:line="360" w:before="4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56_1116362713"/>
            <w:bookmarkStart w:id="19" w:name="__Fieldmark__56_1116362713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Não exerço </w:t>
            </w:r>
            <w:r>
              <w:rPr>
                <w:sz w:val="14"/>
                <w:szCs w:val="14"/>
              </w:rPr>
              <w:t xml:space="preserve">outro cargo, emprego ou função no Serviço Público, quer seja na esfera Federal, Estadual ou Municipal, quer seja na Adm. Direta ou Ind. 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57_1116362713"/>
            <w:bookmarkStart w:id="21" w:name="__Fieldmark__57_1116362713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stou</w:t>
            </w:r>
            <w:r>
              <w:rPr>
                <w:sz w:val="14"/>
                <w:szCs w:val="14"/>
              </w:rPr>
              <w:t xml:space="preserve"> em gozo de licença sem ônus ou suspensão contratual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Tipo: _________________________________________________________________ Período: 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Órgão: ___________________________________________________ Cargo 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Nº do ato ou Portaria ____________________________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58_1116362713"/>
            <w:bookmarkStart w:id="23" w:name="__Fieldmark__58_1116362713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estou</w:t>
            </w:r>
            <w:r>
              <w:rPr>
                <w:sz w:val="14"/>
                <w:szCs w:val="14"/>
              </w:rPr>
              <w:t xml:space="preserve"> em gozo de licença sem ônus ou suspensão contratual. 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59_1116362713"/>
            <w:bookmarkStart w:id="25" w:name="__Fieldmark__59_1116362713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stou</w:t>
            </w:r>
            <w:r>
              <w:rPr>
                <w:sz w:val="14"/>
                <w:szCs w:val="14"/>
              </w:rPr>
              <w:t xml:space="preserve"> em disponibilidade remunerada nos termos do art. 41, parágrafo 3º, da constituição Federal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Órgão: _______________________________________________________ Cargo _____________________________________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6" w:name="__Fieldmark__60_1116362713"/>
            <w:bookmarkStart w:id="27" w:name="__Fieldmark__60_1116362713"/>
            <w:bookmarkEnd w:id="2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estou</w:t>
            </w:r>
            <w:r>
              <w:rPr>
                <w:sz w:val="14"/>
                <w:szCs w:val="14"/>
              </w:rPr>
              <w:t xml:space="preserve"> em disponibilidade remunerada nos termos do art. 41, parágrafo 3º, da constituição Federal. 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8" w:name="__Fieldmark__61_1116362713"/>
            <w:bookmarkStart w:id="29" w:name="__Fieldmark__61_1116362713"/>
            <w:bookmarkEnd w:id="2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ercebo</w:t>
            </w:r>
            <w:r>
              <w:rPr>
                <w:sz w:val="14"/>
                <w:szCs w:val="14"/>
              </w:rPr>
              <w:t xml:space="preserve"> proventos de aposentadoria, pensão, reserva remunerada ou como militar reformado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 xml:space="preserve">Tipo: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0" w:name="__Fieldmark__62_1116362713"/>
            <w:bookmarkStart w:id="31" w:name="__Fieldmark__62_1116362713"/>
            <w:bookmarkEnd w:id="3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posentadoria por tempo de serviço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2" w:name="__Fieldmark__63_1116362713"/>
            <w:bookmarkStart w:id="33" w:name="__Fieldmark__63_1116362713"/>
            <w:bookmarkEnd w:id="3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posentadoria por invalidez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4" w:name="__Fieldmark__64_1116362713"/>
            <w:bookmarkStart w:id="35" w:name="__Fieldmark__64_1116362713"/>
            <w:bookmarkEnd w:id="3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ensão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6" w:name="__Fieldmark__65_1116362713"/>
            <w:bookmarkStart w:id="37" w:name="__Fieldmark__65_1116362713"/>
            <w:bookmarkEnd w:id="3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Reserva Remunerada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8" w:name="__Fieldmark__66_1116362713"/>
            <w:bookmarkStart w:id="39" w:name="__Fieldmark__66_1116362713"/>
            <w:bookmarkEnd w:id="3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ilitar Reformado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Órgão: 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0" w:name="__Fieldmark__67_1116362713"/>
            <w:bookmarkStart w:id="41" w:name="__Fieldmark__67_1116362713"/>
            <w:bookmarkEnd w:id="4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</w:t>
            </w:r>
            <w:r>
              <w:rPr>
                <w:sz w:val="14"/>
                <w:szCs w:val="14"/>
              </w:rPr>
              <w:t xml:space="preserve"> p</w:t>
            </w:r>
            <w:r>
              <w:rPr>
                <w:b/>
                <w:sz w:val="14"/>
                <w:szCs w:val="14"/>
              </w:rPr>
              <w:t>ercebo</w:t>
            </w:r>
            <w:r>
              <w:rPr>
                <w:sz w:val="14"/>
                <w:szCs w:val="14"/>
              </w:rPr>
              <w:t xml:space="preserve"> proventos de aposentadoria, pensão, reserva remunerada ou como militar reformado. </w:t>
            </w:r>
          </w:p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5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2" w:name="__Fieldmark__68_1116362713"/>
            <w:bookmarkStart w:id="43" w:name="__Fieldmark__68_1116362713"/>
            <w:bookmarkEnd w:id="4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xerço</w:t>
            </w:r>
            <w:r>
              <w:rPr>
                <w:sz w:val="14"/>
                <w:szCs w:val="14"/>
              </w:rPr>
              <w:t xml:space="preserve"> atividade em empresa privada. 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Empresa: _______________________________________________________________ Jornada de trabalho: __________ hs/sem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Atividade/Função: ______________________________________ _______________________Horário: _________ às _________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Empresa: _________________________________________________________________ Jornada de trabalho: _________ s/sem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Atividade/Função: ____________________________________________________________ Horário: __________ às _________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69_1116362713"/>
            <w:bookmarkStart w:id="45" w:name="__Fieldmark__69_1116362713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exerço</w:t>
            </w:r>
            <w:r>
              <w:rPr>
                <w:sz w:val="14"/>
                <w:szCs w:val="14"/>
              </w:rPr>
              <w:t xml:space="preserve"> atividade em empresa privada.</w:t>
            </w:r>
          </w:p>
          <w:p>
            <w:pPr>
              <w:pStyle w:val="Normal"/>
              <w:spacing w:lineRule="auto" w:line="360" w:before="80" w:after="0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4"/>
                <w:szCs w:val="14"/>
              </w:rPr>
              <w:t xml:space="preserve">.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6" w:name="__Fieldmark__70_1116362713"/>
            <w:bookmarkStart w:id="47" w:name="__Fieldmark__70_1116362713"/>
            <w:bookmarkEnd w:id="4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xerço</w:t>
            </w:r>
            <w:r>
              <w:rPr>
                <w:sz w:val="14"/>
                <w:szCs w:val="14"/>
              </w:rPr>
              <w:t xml:space="preserve"> atividade como autônomo. Atividade/Função ________________________________________________Horário: _________ às 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71_1116362713"/>
            <w:bookmarkStart w:id="49" w:name="__Fieldmark__71_1116362713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exerço</w:t>
            </w:r>
            <w:r>
              <w:rPr>
                <w:sz w:val="14"/>
                <w:szCs w:val="14"/>
              </w:rPr>
              <w:t xml:space="preserve"> atividade como autônomo. 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0" w:name="__Fieldmark__72_1116362713"/>
            <w:bookmarkStart w:id="51" w:name="__Fieldmark__72_1116362713"/>
            <w:bookmarkEnd w:id="5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Exerço</w:t>
            </w:r>
            <w:r>
              <w:rPr>
                <w:sz w:val="14"/>
                <w:szCs w:val="14"/>
              </w:rPr>
              <w:t xml:space="preserve"> comércio: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2" w:name="__Fieldmark__73_1116362713"/>
            <w:bookmarkStart w:id="53" w:name="__Fieldmark__73_1116362713"/>
            <w:bookmarkEnd w:id="5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a qualidade de acionista, cotista ou comanditário 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4" w:name="__Fieldmark__74_1116362713"/>
            <w:bookmarkStart w:id="55" w:name="__Fieldmark__74_1116362713"/>
            <w:bookmarkEnd w:id="5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a qualidade de comerciante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6" w:name="__Fieldmark__75_1116362713"/>
            <w:bookmarkStart w:id="57" w:name="__Fieldmark__75_1116362713"/>
            <w:bookmarkEnd w:id="5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exerço</w:t>
            </w:r>
            <w:r>
              <w:rPr>
                <w:sz w:val="14"/>
                <w:szCs w:val="14"/>
              </w:rPr>
              <w:t xml:space="preserve"> comércio. </w:t>
            </w:r>
          </w:p>
          <w:p>
            <w:pPr>
              <w:pStyle w:val="Normal"/>
              <w:spacing w:before="80" w:after="0"/>
              <w:rPr/>
            </w:pPr>
            <w:r>
              <w:rPr>
                <w:b/>
                <w:sz w:val="16"/>
                <w:szCs w:val="16"/>
              </w:rPr>
              <w:t>8.</w:t>
            </w:r>
            <w:r>
              <w:rPr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8" w:name="__Fieldmark__76_1116362713"/>
            <w:bookmarkStart w:id="59" w:name="__Fieldmark__76_1116362713"/>
            <w:bookmarkEnd w:id="5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articipo</w:t>
            </w:r>
            <w:r>
              <w:rPr>
                <w:sz w:val="14"/>
                <w:szCs w:val="14"/>
              </w:rPr>
              <w:t xml:space="preserve"> de gerência ou administração de empresa privada ou sociedade civil. </w:t>
            </w:r>
          </w:p>
          <w:p>
            <w:pPr>
              <w:pStyle w:val="Normal"/>
              <w:spacing w:lineRule="auto" w:line="360" w:before="6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Instituição: _______________________________________________________________ Jornada de trabalho: __________ hs/sem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0" w:name="__Fieldmark__77_1116362713"/>
            <w:bookmarkStart w:id="61" w:name="__Fieldmark__77_1116362713"/>
            <w:bookmarkEnd w:id="6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Não participo</w:t>
            </w:r>
            <w:r>
              <w:rPr>
                <w:sz w:val="14"/>
                <w:szCs w:val="14"/>
              </w:rPr>
              <w:t xml:space="preserve"> de gerência ou administração de empresa privada ou sociedade civil</w:t>
            </w:r>
          </w:p>
        </w:tc>
      </w:tr>
      <w:tr>
        <w:trPr>
          <w:trHeight w:val="22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claro, sob as penas da Lei, serem verdadeiras as informações prestadas no presente documento. Declaro ainda que apresentei a documentação comprobatória de todos os itens com resposta afirmativa. </w:t>
            </w:r>
          </w:p>
          <w:p>
            <w:pPr>
              <w:pStyle w:val="Normal"/>
              <w:spacing w:before="6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______/______/______                         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4"/>
                <w:szCs w:val="14"/>
              </w:rPr>
              <w:tab/>
              <w:tab/>
              <w:t xml:space="preserve">                                                                                                                               Assinatura do Declara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4"/>
        <w:szCs w:val="14"/>
      </w:rPr>
      <w:t>DAP 020 30/12/2019                                                                                                                                                                                 Assessoria Técnica/D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8755</wp:posOffset>
          </wp:positionV>
          <wp:extent cx="717550" cy="671830"/>
          <wp:effectExtent l="0" t="0" r="0" b="0"/>
          <wp:wrapTight wrapText="bothSides">
            <wp:wrapPolygon edited="0">
              <wp:start x="-227" y="0"/>
              <wp:lineTo x="-227" y="21354"/>
              <wp:lineTo x="21598" y="2135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4360</wp:posOffset>
          </wp:positionH>
          <wp:positionV relativeFrom="paragraph">
            <wp:posOffset>-185420</wp:posOffset>
          </wp:positionV>
          <wp:extent cx="674370" cy="681355"/>
          <wp:effectExtent l="0" t="0" r="0" b="0"/>
          <wp:wrapTight wrapText="bothSides">
            <wp:wrapPolygon edited="0">
              <wp:start x="-234" y="0"/>
              <wp:lineTo x="-234" y="21366"/>
              <wp:lineTo x="21600" y="21366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UNIVERSIDADE FEDERAL DE MINAS GERAIS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ró-Reitoria de Recursos Humanos</w:t>
    </w:r>
  </w:p>
  <w:p>
    <w:pPr>
      <w:pStyle w:val="Header"/>
      <w:jc w:val="center"/>
      <w:rPr>
        <w:b/>
        <w:b/>
        <w:sz w:val="16"/>
        <w:szCs w:val="16"/>
      </w:rPr>
    </w:pPr>
    <w:r>
      <w:rPr>
        <w:rFonts w:cs="Arial"/>
        <w:b/>
        <w:sz w:val="16"/>
        <w:szCs w:val="16"/>
      </w:rPr>
      <w:t>Departamento de Administração de Pessoal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Times New Roman"/>
      <w:sz w:val="18"/>
      <w:szCs w:val="18"/>
    </w:rPr>
  </w:style>
  <w:style w:type="character" w:styleId="RodapChar">
    <w:name w:val="Rodapé Char"/>
    <w:qFormat/>
    <w:rPr>
      <w:rFonts w:ascii="Arial" w:hAnsi="Arial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26:00Z</dcterms:created>
  <dc:creator>dp</dc:creator>
  <dc:description/>
  <dc:language>en-US</dc:language>
  <cp:lastModifiedBy>Vander Camargos Pinto Costa</cp:lastModifiedBy>
  <cp:lastPrinted>2018-09-04T15:59:00Z</cp:lastPrinted>
  <dcterms:modified xsi:type="dcterms:W3CDTF">2020-01-02T13:26:00Z</dcterms:modified>
  <cp:revision>2</cp:revision>
  <dc:subject/>
  <dc:title>DECLARAÇÃO DE ACUMULAÇÃO DE CARGOS</dc:title>
</cp:coreProperties>
</file>