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171717"/>
        </w:rPr>
      </w:pPr>
      <w:r>
        <w:rPr>
          <w:rFonts w:cs="Arial" w:ascii="Arial" w:hAnsi="Arial"/>
          <w:b/>
          <w:color w:val="171717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171717"/>
          <w:sz w:val="28"/>
          <w:szCs w:val="28"/>
        </w:rPr>
      </w:pPr>
      <w:r>
        <w:rPr>
          <w:rFonts w:cs="Arial" w:ascii="Arial" w:hAnsi="Arial"/>
          <w:b/>
          <w:color w:val="171717"/>
          <w:sz w:val="28"/>
          <w:szCs w:val="28"/>
        </w:rPr>
        <w:t>ABERTURA DE CONTA SALÁRIO - REQUERIMENTO</w:t>
      </w:r>
    </w:p>
    <w:p>
      <w:pPr>
        <w:pStyle w:val="Normal"/>
        <w:tabs>
          <w:tab w:val="clear" w:pos="708"/>
          <w:tab w:val="left" w:pos="10080" w:leader="none"/>
        </w:tabs>
        <w:ind w:right="-81" w:hanging="0"/>
        <w:rPr>
          <w:rFonts w:ascii="Arial" w:hAnsi="Arial" w:cs="Arial"/>
          <w:b/>
          <w:b/>
          <w:i/>
          <w:i/>
          <w:color w:val="171717"/>
          <w:sz w:val="18"/>
          <w:szCs w:val="18"/>
        </w:rPr>
      </w:pPr>
      <w:r>
        <w:rPr>
          <w:rFonts w:cs="Arial" w:ascii="Arial" w:hAnsi="Arial"/>
          <w:b/>
          <w:i/>
          <w:color w:val="171717"/>
          <w:sz w:val="18"/>
          <w:szCs w:val="18"/>
        </w:rPr>
      </w:r>
    </w:p>
    <w:p>
      <w:pPr>
        <w:pStyle w:val="Normal"/>
        <w:tabs>
          <w:tab w:val="clear" w:pos="708"/>
          <w:tab w:val="left" w:pos="10080" w:leader="none"/>
          <w:tab w:val="left" w:pos="10204" w:leader="none"/>
        </w:tabs>
        <w:ind w:right="-81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DOS DO INTERESSADO        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5042"/>
      </w:tblGrid>
      <w:tr>
        <w:trPr/>
        <w:tc>
          <w:tcPr>
            <w:tcW w:w="10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pleto: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Social (opcional)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3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CPF: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3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fldChar w:fldCharType="begin">
                <w:ffData>
                  <w:name w:val="Texto43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fldChar w:fldCharType="begin">
                <w:ffData>
                  <w:name w:val="Texto43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Texto43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sz w:val="4"/>
                <w:szCs w:val="4"/>
              </w:rPr>
            </w:pPr>
            <w:r>
              <w:rPr>
                <w:rFonts w:eastAsia="Arial" w:cs="Arial" w:ascii="Arial" w:hAnsi="Arial"/>
                <w:sz w:val="4"/>
                <w:szCs w:val="4"/>
              </w:rPr>
              <w:t xml:space="preserve">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Cargo: (exceto para pensionistas)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3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645" w:hRule="atLeast"/>
        </w:trPr>
        <w:tc>
          <w:tcPr>
            <w:tcW w:w="5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: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e Federal de Minas Gerais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CNPJ*: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217.985/0001-04</w:t>
            </w:r>
          </w:p>
        </w:tc>
      </w:tr>
      <w:tr>
        <w:trPr>
          <w:trHeight w:val="210" w:hRule="atLeast"/>
        </w:trPr>
        <w:tc>
          <w:tcPr>
            <w:tcW w:w="5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 Se for Caixa Econômica Federal utilizar o CNPJ: </w:t>
            </w:r>
            <w:r>
              <w:rPr>
                <w:rFonts w:cs="Helv" w:ascii="Helv" w:hAnsi="Helv"/>
                <w:b/>
                <w:color w:val="000000"/>
                <w:sz w:val="20"/>
                <w:szCs w:val="20"/>
              </w:rPr>
              <w:t>00.489.828/0010-46</w:t>
            </w:r>
            <w:r>
              <w:rPr>
                <w:rFonts w:cs="Helv" w:ascii="Helv" w:hAnsi="Helv"/>
                <w:color w:val="000000"/>
                <w:sz w:val="20"/>
                <w:szCs w:val="20"/>
              </w:rPr>
              <w:t xml:space="preserve"> (Ministério do Planejamento, Desenvolvimento e Gestão – MPDG)</w:t>
            </w:r>
          </w:p>
        </w:tc>
      </w:tr>
      <w:tr>
        <w:trPr/>
        <w:tc>
          <w:tcPr>
            <w:tcW w:w="10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ição Financeira: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7_2593858559"/>
            <w:bookmarkStart w:id="1" w:name="__Fieldmark__7_2593858559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anco do Brasil – 001         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8_2593858559"/>
            <w:bookmarkStart w:id="3" w:name="__Fieldmark__8_2593858559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taú – 341     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9_2593858559"/>
            <w:bookmarkStart w:id="5" w:name="__Fieldmark__9_2593858559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ancoob (Nossacoop) – 756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0_2593858559"/>
            <w:bookmarkStart w:id="7" w:name="__Fieldmark__10_2593858559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aixa Econômica Federal – 104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1_2593858559"/>
            <w:bookmarkStart w:id="9" w:name="__Fieldmark__11_2593858559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antander – 033     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QUERIMENTO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hor Gerente,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ntileza providenciar a abertura de conta salário individualizada, nesse estabelecimento, para o(a) senhor(a)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ima identificado, a partir de </w:t>
            </w:r>
            <w:r>
              <w:fldChar w:fldCharType="begin">
                <w:ffData>
                  <w:name w:val="Texto43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>/</w:t>
            </w:r>
            <w:r>
              <w:fldChar w:fldCharType="begin">
                <w:ffData>
                  <w:name w:val="Texto43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>/</w:t>
            </w:r>
            <w:r>
              <w:fldChar w:fldCharType="begin">
                <w:ffData>
                  <w:name w:val="Texto43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, </w:t>
            </w:r>
            <w:r>
              <w:rPr>
                <w:rFonts w:cs="Arial" w:ascii="Arial" w:hAnsi="Arial"/>
                <w:sz w:val="20"/>
                <w:szCs w:val="20"/>
              </w:rPr>
              <w:t>por motivo de: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" w:name="__Fieldmark__15_2593858559"/>
            <w:bookmarkStart w:id="11" w:name="__Fieldmark__15_2593858559"/>
            <w:bookmarkEnd w:id="11"/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Posse (Técnico Administrativo ou Docente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 xml:space="preserve">*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" w:name="__Fieldmark__16_2593858559"/>
            <w:bookmarkStart w:id="13" w:name="__Fieldmark__16_2593858559"/>
            <w:bookmarkEnd w:id="13"/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Contrato Administrativo (Professor Substituto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 xml:space="preserve">*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 xml:space="preserve">* Vencimento Básico, conforme a Lei nº 11.091/2005 (PCCTAE) ou da Lei nº 12.772/2012 (Magistério Federal):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R$: ___________________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4" w:name="__Fieldmark__17_2593858559"/>
            <w:bookmarkStart w:id="15" w:name="__Fieldmark__17_2593858559"/>
            <w:bookmarkEnd w:id="15"/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Recebimento de bolsa - Estágio de Estudantes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6" w:name="__Fieldmark__18_2593858559"/>
            <w:bookmarkStart w:id="17" w:name="__Fieldmark__18_2593858559"/>
            <w:bookmarkEnd w:id="17"/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Recebimento de bolsa - Médico Residente ou Profissional da Saúde Residente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8" w:name="__Fieldmark__19_2593858559"/>
            <w:bookmarkStart w:id="19" w:name="__Fieldmark__19_2593858559"/>
            <w:bookmarkEnd w:id="19"/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Recebimento de proventos de Aposentadoria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0" w:name="__Fieldmark__20_2593858559"/>
            <w:bookmarkStart w:id="21" w:name="__Fieldmark__20_2593858559"/>
            <w:bookmarkEnd w:id="21"/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Recebimento do benefício de Pensão Civil.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rPr>
                <w:rFonts w:ascii="Arial" w:hAnsi="Arial" w:cs="Arial"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Nome do Instituidor: 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Data  _____/_____/________                  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ssinatura do Responsável (com carimbo)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AP 094 22/11/2019                                                       Via do Banco                                   Departamento de Administração de Pessoal</w:t>
      </w:r>
      <w:r>
        <w:br w:type="page"/>
      </w:r>
    </w:p>
    <w:p>
      <w:pPr>
        <w:pStyle w:val="Normal"/>
        <w:tabs>
          <w:tab w:val="clear" w:pos="708"/>
          <w:tab w:val="left" w:pos="100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080" w:leader="none"/>
        </w:tabs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SERVADO À INSTITUIÇÃO FINANCEIRA – DADOS DA CONTA BANCÁRIA 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552"/>
        <w:gridCol w:w="4490"/>
      </w:tblGrid>
      <w:tr>
        <w:trPr/>
        <w:tc>
          <w:tcPr>
            <w:tcW w:w="10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pleto: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3 Copy 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me Social (opcional)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3 Copy 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CPF: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3 Copy 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fldChar w:fldCharType="begin">
                <w:ffData>
                  <w:name w:val="Texto43 Copy 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fldChar w:fldCharType="begin">
                <w:ffData>
                  <w:name w:val="Texto43 Copy 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Texto43 Copy 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sz w:val="4"/>
                <w:szCs w:val="4"/>
              </w:rPr>
            </w:pPr>
            <w:r>
              <w:rPr>
                <w:rFonts w:eastAsia="Arial" w:cs="Arial" w:ascii="Arial" w:hAnsi="Arial"/>
                <w:sz w:val="4"/>
                <w:szCs w:val="4"/>
              </w:rPr>
              <w:t xml:space="preserve"> 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: (exceto para pensionistas)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3 Copy 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5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: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e Federal de Minas Gerais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CNPJ*: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217.985/0001-04</w:t>
            </w:r>
          </w:p>
        </w:tc>
      </w:tr>
      <w:tr>
        <w:trPr>
          <w:trHeight w:val="180" w:hRule="atLeast"/>
        </w:trPr>
        <w:tc>
          <w:tcPr>
            <w:tcW w:w="5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 Se for Caixa Econômica Federal utilizar o CNPJ: </w:t>
            </w:r>
            <w:r>
              <w:rPr>
                <w:rFonts w:cs="Helv" w:ascii="Helv" w:hAnsi="Helv"/>
                <w:b/>
                <w:color w:val="000000"/>
                <w:sz w:val="20"/>
                <w:szCs w:val="20"/>
              </w:rPr>
              <w:t>00.489.828/0010-46</w:t>
            </w:r>
            <w:r>
              <w:rPr>
                <w:rFonts w:cs="Helv" w:ascii="Helv" w:hAnsi="Helv"/>
                <w:color w:val="000000"/>
                <w:sz w:val="20"/>
                <w:szCs w:val="20"/>
              </w:rPr>
              <w:t xml:space="preserve"> (Ministério do Planejamento, Desenvolvimento e Gestão – MPDG)</w:t>
            </w:r>
          </w:p>
        </w:tc>
      </w:tr>
      <w:tr>
        <w:trPr/>
        <w:tc>
          <w:tcPr>
            <w:tcW w:w="10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ição Financeira: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 w:before="120" w:after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28_2593858559"/>
            <w:bookmarkStart w:id="23" w:name="__Fieldmark__28_2593858559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anco do Brasil – 001         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29_2593858559"/>
            <w:bookmarkStart w:id="25" w:name="__Fieldmark__29_2593858559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taú – 341     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30_2593858559"/>
            <w:bookmarkStart w:id="27" w:name="__Fieldmark__30_2593858559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ancoob (Nossacoop) – 756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31_2593858559"/>
            <w:bookmarkStart w:id="29" w:name="__Fieldmark__31_2593858559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aixa Econômica Federal – 104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32_2593858559"/>
            <w:bookmarkStart w:id="31" w:name="__Fieldmark__32_2593858559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antander – 033</w:t>
            </w:r>
          </w:p>
        </w:tc>
      </w:tr>
      <w:tr>
        <w:trPr>
          <w:trHeight w:val="390" w:hRule="atLeast"/>
        </w:trPr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ind w:left="108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a Conta Sal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ind w:left="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left="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o Departamento de Administração de Pessoal,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acordo com a solicitação de V.Sa., informamos que foi providenciada a abertura da conta salário para o(a) interessado(a) acima identificado(a)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nciosamente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left="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______,     ________/________/_________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left="1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Local e data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left="108" w:hanging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left="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Responsável pela Instituição Financeira (com carimbo)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left="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AP 094 22/11/2019                                                   Via do DAP/UFMG                               Departamento de Administração de Pessoal</w:t>
      </w:r>
    </w:p>
    <w:p>
      <w:pPr>
        <w:pStyle w:val="Normal"/>
        <w:tabs>
          <w:tab w:val="clear" w:pos="708"/>
          <w:tab w:val="left" w:pos="1008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continuous"/>
      <w:pgSz w:w="11906" w:h="16838"/>
      <w:pgMar w:left="851" w:right="851" w:gutter="0" w:header="709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21285</wp:posOffset>
          </wp:positionV>
          <wp:extent cx="904875" cy="847725"/>
          <wp:effectExtent l="0" t="0" r="0" b="0"/>
          <wp:wrapTight wrapText="bothSides">
            <wp:wrapPolygon edited="0">
              <wp:start x="-227" y="0"/>
              <wp:lineTo x="-227" y="21354"/>
              <wp:lineTo x="21598" y="21354"/>
              <wp:lineTo x="21598" y="0"/>
              <wp:lineTo x="-22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2" r="-4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15000</wp:posOffset>
          </wp:positionH>
          <wp:positionV relativeFrom="paragraph">
            <wp:posOffset>-138430</wp:posOffset>
          </wp:positionV>
          <wp:extent cx="763270" cy="771525"/>
          <wp:effectExtent l="0" t="0" r="0" b="0"/>
          <wp:wrapTight wrapText="bothSides">
            <wp:wrapPolygon edited="0">
              <wp:start x="-234" y="0"/>
              <wp:lineTo x="-234" y="21366"/>
              <wp:lineTo x="21600" y="21366"/>
              <wp:lineTo x="21600" y="0"/>
              <wp:lineTo x="-23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UNIVERSIDADE FEDERAL DE MINAS GERAIS</w:t>
    </w:r>
  </w:p>
  <w:p>
    <w:pPr>
      <w:pStyle w:val="Normal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ró-Reitoria de Recursos Humanos</w:t>
    </w:r>
  </w:p>
  <w:p>
    <w:pPr>
      <w:pStyle w:val="Header"/>
      <w:jc w:val="center"/>
      <w:rPr>
        <w:b/>
        <w:b/>
      </w:rPr>
    </w:pPr>
    <w:r>
      <w:rPr>
        <w:rFonts w:cs="Arial" w:ascii="Arial" w:hAnsi="Arial"/>
        <w:b/>
        <w:sz w:val="20"/>
      </w:rPr>
      <w:t>Departamento de Administração de Pessoal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3:43:00Z</dcterms:created>
  <dc:creator>DAP</dc:creator>
  <dc:description/>
  <cp:keywords/>
  <dc:language>en-US</dc:language>
  <cp:lastModifiedBy>Daniel Abreu</cp:lastModifiedBy>
  <cp:lastPrinted>2018-01-02T11:23:00Z</cp:lastPrinted>
  <dcterms:modified xsi:type="dcterms:W3CDTF">2020-05-15T13:43:00Z</dcterms:modified>
  <cp:revision>3</cp:revision>
  <dc:subject/>
  <dc:title>APOSENTADORIA</dc:title>
</cp:coreProperties>
</file>