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órdão TCU – Ilegalidade e Providências</w:t>
      </w:r>
    </w:p>
    <w:p>
      <w:pPr>
        <w:pStyle w:val="Normal"/>
        <w:tabs>
          <w:tab w:val="clear" w:pos="708"/>
          <w:tab w:val="left" w:pos="9540" w:leader="none"/>
          <w:tab w:val="left" w:pos="10080" w:leader="none"/>
        </w:tabs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ção! Este formulário é de uso interno e exclusivo do DAP/UFM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spacing w:before="12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A DIRETORIA - SEC-DIR/DAP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123"/>
        <w:gridCol w:w="5092"/>
      </w:tblGrid>
      <w:tr>
        <w:trPr>
          <w:trHeight w:val="36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Interessado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1500187956"/>
            <w:bookmarkStart w:id="1" w:name="__Fieldmark__2_150018795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ssã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1500187956"/>
            <w:bookmarkStart w:id="3" w:name="__Fieldmark__3_150018795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osentadoria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1500187956"/>
            <w:bookmarkStart w:id="5" w:name="__Fieldmark__4_150018795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nsão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unto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1500187956"/>
            <w:bookmarkStart w:id="7" w:name="__Fieldmark__5_150018795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legalidad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1500187956"/>
            <w:bookmarkStart w:id="9" w:name="__Fieldmark__6_150018795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ificação e Providencias</w:t>
            </w:r>
          </w:p>
        </w:tc>
      </w:tr>
      <w:tr>
        <w:trPr>
          <w:trHeight w:val="36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órdão (Número/ Ano)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ado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no DOU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2" w:hRule="atLeast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 w:before="1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3_1500187956"/>
            <w:bookmarkStart w:id="11" w:name="__Fieldmark__13_150018795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tado no acórdão a data de publicação no DOU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4_1500187956"/>
            <w:bookmarkStart w:id="13" w:name="__Fieldmark__14_150018795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dastrado o acórdão no sistema Controle de Tramitação de Acórdãos e Ações Judiciais – DPCAJ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5_1500187956"/>
            <w:bookmarkStart w:id="15" w:name="__Fieldmark__15_150018795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dastrado o acórdão na planilha “Controle de Acórdãos”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 determinação para acompanhar o andamento de processo judicial?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6_1500187956"/>
            <w:bookmarkStart w:id="17" w:name="__Fieldmark__16_150018795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. Encaminhar 01 (uma) cópia do Acórdão para a AAJU via e-mail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7_1500187956"/>
            <w:bookmarkStart w:id="19" w:name="__Fieldmark__17_150018795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ado o Acórdão e o formulário DAP 139, devidamente instruído e tramitado no CPAV e no DPCAJ: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8_1500187956"/>
            <w:bookmarkStart w:id="21" w:name="__Fieldmark__18_150018795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à DCAD, se Acórdão de Admissã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9_1500187956"/>
            <w:bookmarkStart w:id="23" w:name="__Fieldmark__19_150018795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à DAPP, se Acórdão de Aposentadoria ou Pensão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(com carimbo)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ISÃO DE CADASTRO - DCAD/DAP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559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3_1500187956"/>
            <w:bookmarkStart w:id="25" w:name="__Fieldmark__23_150018795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cebido e analisado o Acórdã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4_1500187956"/>
            <w:bookmarkStart w:id="27" w:name="__Fieldmark__24_150018795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calizado o processo de Admissão correspondente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5_1500187956"/>
            <w:bookmarkStart w:id="29" w:name="__Fieldmark__25_150018795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exado o formulário DDAP 139 e o Acórdão ao process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determinações foram cumpridas pela DCAD?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6_1500187956"/>
            <w:bookmarkStart w:id="31" w:name="__Fieldmark__26_150018795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7_1500187956"/>
            <w:bookmarkStart w:id="33" w:name="__Fieldmark__27_150018795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. Enviado o processo ao DRH, via memorand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oi determinado o preenchimento de novo Ato de Pessoal?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8_1500187956"/>
            <w:bookmarkStart w:id="35" w:name="__Fieldmark__28_150018795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. Providenciado a substituição e envio do ato, via E-pessoal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Seleciona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9_1500187956"/>
            <w:bookmarkStart w:id="37" w:name="__Fieldmark__29_150018795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o de Pessoal nº ______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Seleciona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0_1500187956"/>
            <w:bookmarkStart w:id="39" w:name="__Fieldmark__30_150018795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exada cópia do novo Ato de Pessoal ao process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1_1500187956"/>
            <w:bookmarkStart w:id="41" w:name="__Fieldmark__31_150018795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fldChar w:fldCharType="begin">
                <w:ffData>
                  <w:name w:val="Selecion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2_1500187956"/>
            <w:bookmarkStart w:id="43" w:name="__Fieldmark__32_150018795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licitado número de ofício à PRORH: Ofício nº </w:t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de 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Style w:val="Barr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  <w:r>
              <w:rPr>
                <w:rStyle w:val="Barr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/20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fldChar w:fldCharType="begin">
                <w:ffData>
                  <w:name w:val="Selecion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3_1500187956"/>
            <w:bookmarkStart w:id="45" w:name="__Fieldmark__33_150018795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nviado o ofício à PRORH para assinatura, acompanhado da documentação pertinent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Selecion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4_1500187956"/>
            <w:bookmarkStart w:id="47" w:name="__Fieldmark__34_150018795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cebido da PRORH o ofício assinad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5_1500187956"/>
            <w:bookmarkStart w:id="49" w:name="__Fieldmark__35_1500187956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exada cópia do ofício ao process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6_1500187956"/>
            <w:bookmarkStart w:id="51" w:name="__Fieldmark__36_1500187956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nviado o ofício através de correspondência com aviso de recebimento (AR)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Selecion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7_1500187956"/>
            <w:bookmarkStart w:id="53" w:name="__Fieldmark__37_1500187956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cebido e anexado o AR ao process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fldChar w:fldCharType="begin">
                <w:ffData>
                  <w:name w:val="Selecion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8_1500187956"/>
            <w:bookmarkStart w:id="55" w:name="__Fieldmark__38_1500187956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arcada no processo a página a ser digitalizada pelo DAP-DARQ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Selecion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9_1500187956"/>
            <w:bookmarkStart w:id="57" w:name="__Fieldmark__39_1500187956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rcada capa do processo com a sigla DARQ- AFD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0_1500187956"/>
            <w:bookmarkStart w:id="59" w:name="__Fieldmark__40_1500187956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ovidenciados os registros pertinentes no DPCAJ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1_1500187956"/>
            <w:bookmarkStart w:id="61" w:name="__Fieldmark__41_1500187956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nviado o processo ao DAP-DARQ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(com carimbo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outlineLvl w:val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ISÃO DE APOSENTADORIA E PENSÃO – DAPP/DAP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23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5_1500187956"/>
            <w:bookmarkStart w:id="63" w:name="__Fieldmark__45_1500187956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Recebido e </w:t>
            </w:r>
            <w:r>
              <w:rPr>
                <w:rFonts w:cs="Arial" w:ascii="Arial" w:hAnsi="Arial"/>
                <w:sz w:val="20"/>
                <w:szCs w:val="20"/>
              </w:rPr>
              <w:t>analisado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o Acórdã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6_1500187956"/>
            <w:bookmarkStart w:id="65" w:name="__Fieldmark__46_1500187956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ocalizado o processo de aposentadoria ou pensão correspondente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7_1500187956"/>
            <w:bookmarkStart w:id="67" w:name="__Fieldmark__47_1500187956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exado o formulário DAP 139 e cópia do Acórdão ao process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8_1500187956"/>
            <w:bookmarkStart w:id="69" w:name="__Fieldmark__48_1500187956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ocalizado o processo de regularização cadastral e reposição ao erário correspondente ao objeto do Acórdão, se houver, para tramitação em conjunt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9_1500187956"/>
            <w:bookmarkStart w:id="71" w:name="__Fieldmark__49_1500187956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exada cópia do Acórdão ao processo.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 PCA encontra-se alimentado?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0_1500187956"/>
            <w:bookmarkStart w:id="73" w:name="__Fieldmark__50_1500187956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1_1500187956"/>
            <w:bookmarkStart w:id="75" w:name="__Fieldmark__51_1500187956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ão. Enviado o processo à DCAD, via memorando, solicitando a alimentação do PCA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2_1500187956"/>
            <w:bookmarkStart w:id="77" w:name="__Fieldmark__52_1500187956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cebido o processo da DCAD e conferida a alimentação do PCA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nvolve análise e/ou providências financeiras?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3_1500187956"/>
            <w:bookmarkStart w:id="79" w:name="__Fieldmark__53_1500187956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im. Enviados os processos à DPAG, via memorando, solicitando análise e subsídios à resposta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4_1500187956"/>
            <w:bookmarkStart w:id="81" w:name="__Fieldmark__54_1500187956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5_1500187956"/>
            <w:bookmarkStart w:id="83" w:name="__Fieldmark__55_1500187956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clarecido o objeto do Acórdão e identificadas as providências cabíveis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6_1500187956"/>
            <w:bookmarkStart w:id="85" w:name="__Fieldmark__56_1500187956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licitados números de ofícios à PRORH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Ofício nº </w:t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de 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Style w:val="Barr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  <w:r>
              <w:rPr>
                <w:rStyle w:val="Barr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/20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Ofício nº </w:t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de 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Style w:val="Barr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  <w:r>
              <w:rPr>
                <w:rStyle w:val="Barr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/20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7_1500187956"/>
            <w:bookmarkStart w:id="87" w:name="__Fieldmark__57_1500187956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laborado ofício sobre o cumprimento do Acórdão ao TCU/SEFIP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8_1500187956"/>
            <w:bookmarkStart w:id="89" w:name="__Fieldmark__58_1500187956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laborado ofício de notificação ao interessado sobre o cumprimento do Acórdã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9_1500187956"/>
            <w:bookmarkStart w:id="91" w:name="__Fieldmark__59_1500187956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nviados os ofícios à PRORH para assinatura, acompanhados da documentação pertinente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0_1500187956"/>
            <w:bookmarkStart w:id="93" w:name="__Fieldmark__60_1500187956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cebidos da PRORH os ofícios assinados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1_1500187956"/>
            <w:bookmarkStart w:id="95" w:name="__Fieldmark__61_1500187956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Anexadas cópias dos ofícios aos processos de aposentadoria/pensão e regularização cadastral e                  reposição ao erário, respectivamente.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2_1500187956"/>
            <w:bookmarkStart w:id="97" w:name="__Fieldmark__62_1500187956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nviado o processo de regularização cadastral e reposição ao erário, via memorando, justificando o     arquivament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3_1500187956"/>
            <w:bookmarkStart w:id="99" w:name="__Fieldmark__63_1500187956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nviados os ofícios aos interessados através de correspondência com aviso de recebimento (AR)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64_1500187956"/>
            <w:bookmarkStart w:id="101" w:name="__Fieldmark__64_1500187956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cebidos e anexados os AR´s ao process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65_1500187956"/>
            <w:bookmarkStart w:id="103" w:name="__Fieldmark__65_1500187956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 cumprimento do Acórdão imprescinde emissão de Portaria?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66_1500187956"/>
            <w:bookmarkStart w:id="105" w:name="__Fieldmark__66_1500187956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im. Elaborada e anexada a Portaria ao process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67_1500187956"/>
            <w:bookmarkStart w:id="107" w:name="__Fieldmark__67_1500187956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viado o processo à DAAD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68_1500187956"/>
            <w:bookmarkStart w:id="109" w:name="__Fieldmark__68_1500187956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. Prosseguimento dos trâmites no próximo box DAP-DAPP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Verdana" w:hAnsi="Verdana" w:cs="Verdana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Verdana" w:hAnsi="Verdana" w:cs="Verdana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(com carimbo)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ISÃO DE PAGAMENTO – DPAG/DAP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72_1500187956"/>
            <w:bookmarkStart w:id="111" w:name="__Fieldmark__72_1500187956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Recebido e </w:t>
            </w:r>
            <w:r>
              <w:rPr>
                <w:rFonts w:cs="Arial" w:ascii="Arial" w:hAnsi="Arial"/>
                <w:sz w:val="20"/>
                <w:szCs w:val="20"/>
              </w:rPr>
              <w:t>analisado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o Acórdã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á decisão judicial que impede o cumprimento do Acórdão?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73_1500187956"/>
            <w:bookmarkStart w:id="113" w:name="__Fieldmark__73_1500187956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im. Anexadas ao processo cópias da decisão judicial e do parecer de força executória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74_1500187956"/>
            <w:bookmarkStart w:id="115" w:name="__Fieldmark__74_1500187956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75_1500187956"/>
            <w:bookmarkStart w:id="117" w:name="__Fieldmark__75_1500187956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76_1500187956"/>
            <w:bookmarkStart w:id="119" w:name="__Fieldmark__76_1500187956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digido e anexado ao processo memorando com considerações sobre o Acórdão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oram solicitadas informações financeiras?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77_1500187956"/>
            <w:bookmarkStart w:id="121" w:name="__Fieldmark__77_1500187956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im. Anexados os documentos pertinentes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78_1500187956"/>
            <w:bookmarkStart w:id="123" w:name="__Fieldmark__78_1500187956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ã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79_1500187956"/>
            <w:bookmarkStart w:id="125" w:name="__Fieldmark__79_1500187956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nviado o processo à DAPP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(com carimbo)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ISÃO DE APOSENTADORIA E PENSÃO – DAPP/DAP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120" w:after="0"/>
              <w:rPr/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83_1500187956"/>
            <w:bookmarkStart w:id="127" w:name="__Fieldmark__83_1500187956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alisadas as considerações da DPAG, se for o cas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á decisão judicial que impede o cumprimento do Acórdão?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84_1500187956"/>
            <w:bookmarkStart w:id="129" w:name="__Fieldmark__84_1500187956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85_1500187956"/>
            <w:bookmarkStart w:id="131" w:name="__Fieldmark__85_1500187956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ão. Esclarecido o objeto do Acórdão e identificadas as providências cabíveis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86_1500187956"/>
            <w:bookmarkStart w:id="133" w:name="__Fieldmark__86_1500187956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licitados números de ofícios à PRORH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Ofício nº </w:t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de 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Style w:val="Barr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  <w:r>
              <w:rPr>
                <w:rStyle w:val="Barr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/20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Ofício nº </w:t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de 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Style w:val="Barr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  <w:r>
              <w:rPr>
                <w:rStyle w:val="Barr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/20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87_1500187956"/>
            <w:bookmarkStart w:id="135" w:name="__Fieldmark__87_1500187956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laborado ofício de notificação ao interessado sobre o cumprimento do Acórdã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88_1500187956"/>
            <w:bookmarkStart w:id="137" w:name="__Fieldmark__88_1500187956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laborado ofício sobre o cumprimento do Acórdão ao TCU/SEFIP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89_1500187956"/>
            <w:bookmarkStart w:id="139" w:name="__Fieldmark__89_1500187956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bre o cumprimento do Acórdã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Selecionar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90_1500187956"/>
            <w:bookmarkStart w:id="141" w:name="__Fieldmark__90_1500187956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bre o não cumprimento do Acórdão, anexando cópia da decisão judicial e do parecer de força executória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91_1500187956"/>
            <w:bookmarkStart w:id="143" w:name="__Fieldmark__91_1500187956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nviados os ofícios à PRORH para assinatura, acompanhados da documentação pertinente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Selecionar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92_1500187956"/>
            <w:bookmarkStart w:id="145" w:name="__Fieldmark__92_1500187956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cebidos da PRORH os ofícios assinados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93_1500187956"/>
            <w:bookmarkStart w:id="147" w:name="__Fieldmark__93_1500187956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exadas cópias dos ofícios aos processos de aposentadoria/pensã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94_1500187956"/>
            <w:bookmarkStart w:id="149" w:name="__Fieldmark__94_1500187956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nviado o processo de regularização cadastral e reposição ao erário ao Arquivo, com memorando justificando o arquivament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Selecionar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95_1500187956"/>
            <w:bookmarkStart w:id="151" w:name="__Fieldmark__95_1500187956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cebidos e anexados os AR´s ao process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 cumprimento do Acórdão imprescinde a emissão de Portaria?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96_1500187956"/>
            <w:bookmarkStart w:id="153" w:name="__Fieldmark__96_1500187956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im. Elaborada e anexada a Portaria ao process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97_1500187956"/>
            <w:bookmarkStart w:id="155" w:name="__Fieldmark__97_1500187956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nviado o processo à DAAD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Selecionar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98_1500187956"/>
            <w:bookmarkStart w:id="157" w:name="__Fieldmark__98_1500187956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ão. Prosseguimento dos trâmites no próximo box DAP-DAPP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inatura do responsável (com carimbo)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ISÃO DE APOIO ADMINISTRATIVO – DAAD/DAP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02_1500187956"/>
            <w:bookmarkStart w:id="159" w:name="__Fieldmark__102_1500187956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Providenciada a </w:t>
            </w:r>
            <w:r>
              <w:rPr>
                <w:rFonts w:cs="Arial" w:ascii="Arial" w:hAnsi="Arial"/>
                <w:sz w:val="20"/>
                <w:szCs w:val="20"/>
              </w:rPr>
              <w:t>assinatura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e a publicação da Portaria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103_1500187956"/>
            <w:bookmarkStart w:id="161" w:name="__Fieldmark__103_1500187956"/>
            <w:bookmarkEnd w:id="16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exada cópia da publicação ao process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Seleciona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04_1500187956"/>
            <w:bookmarkStart w:id="163" w:name="__Fieldmark__104_1500187956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evolvido o processo à DAPP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Data  __/___/____                   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ssinatura do Responsável (com carimbo)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ISÃO DE APOSENTADORIA E PENSÃO – DAPP/DAP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113_1500187956"/>
            <w:bookmarkStart w:id="165" w:name="__Fieldmark__113_1500187956"/>
            <w:bookmarkEnd w:id="16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Conferida a </w:t>
            </w:r>
            <w:r>
              <w:rPr>
                <w:rFonts w:cs="Arial" w:ascii="Arial" w:hAnsi="Arial"/>
                <w:sz w:val="20"/>
                <w:szCs w:val="20"/>
              </w:rPr>
              <w:t>publicação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da Portaria, se for o cas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14_1500187956"/>
            <w:bookmarkStart w:id="167" w:name="__Fieldmark__114_1500187956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Providenciados os comandos no SIAPE para a folha do mês de __________/______, se for o caso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oi determinado o preenchimento de novo Ato de Pessoal?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15_1500187956"/>
            <w:bookmarkStart w:id="169" w:name="__Fieldmark__115_1500187956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. Providenciado a substituição e envio do ato, via E-pessoal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Seleciona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16_1500187956"/>
            <w:bookmarkStart w:id="171" w:name="__Fieldmark__116_1500187956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o de Pessoal nº __________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Seleciona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17_1500187956"/>
            <w:bookmarkStart w:id="173" w:name="__Fieldmark__117_1500187956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exada cópia do novo Ato de Pessoal ao process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Seleciona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18_1500187956"/>
            <w:bookmarkStart w:id="175" w:name="__Fieldmark__118_1500187956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Preencher a planilha de controle disponível no diretório público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19_1500187956"/>
            <w:bookmarkStart w:id="177" w:name="__Fieldmark__119_1500187956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ão necessárias providências financeiras?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20_1500187956"/>
            <w:bookmarkStart w:id="179" w:name="__Fieldmark__120_1500187956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im. Providenciados os registros pertinentes no DPCAJ, inclusive encaminhamento à DPAG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Seleciona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21_1500187956"/>
            <w:bookmarkStart w:id="181" w:name="__Fieldmark__121_1500187956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ncaminhado o processo à DPAG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22_1500187956"/>
            <w:bookmarkStart w:id="183" w:name="__Fieldmark__122_1500187956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ão. Providenciados os registros pertinentes no DPCAJ e arquivado o Acórdão original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ncaminhado o processo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Seleciona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23_1500187956"/>
            <w:bookmarkStart w:id="185" w:name="__Fieldmark__123_1500187956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à DPAG, se houve edição de novo Ato de Pessoal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Seleciona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24_1500187956"/>
            <w:bookmarkStart w:id="187" w:name="__Fieldmark__124_1500187956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o DAP-DARQ, se não houve emissão de novo Ato de Pessoal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Data  __/___/____                   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ssinatura do Responsável (com carimbo)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ISÃO DE PAGAMENTO – DPAG/DAP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8" w:name="__Fieldmark__133_1500187956"/>
            <w:bookmarkStart w:id="189" w:name="__Fieldmark__133_1500187956"/>
            <w:bookmarkEnd w:id="18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dentificadas as providências cabíveis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34_1500187956"/>
            <w:bookmarkStart w:id="191" w:name="__Fieldmark__134_1500187956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ovidenciados os comandos pertinentes no SIAPE para a folha do mês de __________/__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Seleciona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35_1500187956"/>
            <w:bookmarkStart w:id="193" w:name="__Fieldmark__135_1500187956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Complementado o preenchimento de dados financeiros no Ato de Pessoal, se for o caso, e encaminhado, via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-pessoal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36_1500187956"/>
            <w:bookmarkStart w:id="195" w:name="__Fieldmark__136_1500187956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exada cópia do Ato de Pessoal ao processo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37_1500187956"/>
            <w:bookmarkStart w:id="197" w:name="__Fieldmark__137_1500187956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Preencher a planilha de controle disponível no diretório público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38_1500187956"/>
            <w:bookmarkStart w:id="199" w:name="__Fieldmark__138_1500187956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ovidenciados os registros pertinentes no DPCAJ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Seleciona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39_1500187956"/>
            <w:bookmarkStart w:id="201" w:name="__Fieldmark__139_1500187956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Encaminhado o processo ao DAP – DARQ (Entregar ao Diretor/Vice Diretor da Divisão,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</w:rPr>
              <w:t>em mãos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Data  __/___/____                   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ssinatura do Responsável (com carimbo)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ISÃO DE ARQUIVO – DARQ/DAP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48_1500187956"/>
            <w:bookmarkStart w:id="203" w:name="__Fieldmark__148_1500187956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vertido o Acórdão para o formato PDF/A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49_1500187956"/>
            <w:bookmarkStart w:id="205" w:name="__Fieldmark__149_1500187956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cluído o Acórdão no AFD dos interessados.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50_1500187956"/>
            <w:bookmarkStart w:id="207" w:name="__Fieldmark__150_1500187956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DPCAJ, alterado o status do Acórdão para concluído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houver emissão de novo Ato de Pessoal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fldChar w:fldCharType="begin">
                <w:ffData>
                  <w:name w:val="Selecion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51_1500187956"/>
            <w:bookmarkStart w:id="209" w:name="__Fieldmark__151_1500187956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onvertido o ato para o formato PDF/A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fldChar w:fldCharType="begin">
                <w:ffData>
                  <w:name w:val="Selecion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52_1500187956"/>
            <w:bookmarkStart w:id="211" w:name="__Fieldmark__152_1500187956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ncluído o ato no AFD dos interessados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fldChar w:fldCharType="begin">
                <w:ffData>
                  <w:name w:val="Selecion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53_1500187956"/>
            <w:bookmarkStart w:id="213" w:name="__Fieldmark__153_1500187956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reencher a planilha de controle disponível no diretório público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r no ofício mensal a disponibilização dos atos no AFD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Data  __/___/____                   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FFFFFF" w:val="clear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ssinatura do Responsável (com carimbo)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60" w:after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AP 139 - 10/12/2018          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                                                          Assessoria Técnica / DAP</w:t>
    </w:r>
  </w:p>
  <w:p>
    <w:pPr>
      <w:pStyle w:val="Normal"/>
      <w:tabs>
        <w:tab w:val="clear" w:pos="708"/>
        <w:tab w:val="lef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800100" cy="749300"/>
          <wp:effectExtent l="0" t="0" r="0" b="0"/>
          <wp:wrapTight wrapText="bothSides">
            <wp:wrapPolygon edited="0">
              <wp:start x="-227" y="0"/>
              <wp:lineTo x="-227" y="21354"/>
              <wp:lineTo x="21598" y="21354"/>
              <wp:lineTo x="21598" y="0"/>
              <wp:lineTo x="-2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28030</wp:posOffset>
          </wp:positionH>
          <wp:positionV relativeFrom="paragraph">
            <wp:posOffset>-24130</wp:posOffset>
          </wp:positionV>
          <wp:extent cx="650240" cy="657225"/>
          <wp:effectExtent l="0" t="0" r="0" b="0"/>
          <wp:wrapTight wrapText="bothSides">
            <wp:wrapPolygon edited="0">
              <wp:start x="-234" y="0"/>
              <wp:lineTo x="-234" y="21366"/>
              <wp:lineTo x="21600" y="21366"/>
              <wp:lineTo x="21600" y="0"/>
              <wp:lineTo x="-2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E MINAS GERAIS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ó-Reitoria de Recursos Humanos</w:t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sz w:val="20"/>
      </w:rPr>
      <w:t>Departamento de Administração de Pessoal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Barra">
    <w:name w:val="barra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3:00Z</dcterms:created>
  <dc:creator>DAP</dc:creator>
  <dc:description/>
  <dc:language>en-US</dc:language>
  <cp:lastModifiedBy>Vander Camargos Pinto Costa</cp:lastModifiedBy>
  <cp:lastPrinted>2017-12-22T16:25:00Z</cp:lastPrinted>
  <dcterms:modified xsi:type="dcterms:W3CDTF">2018-12-12T13:33:00Z</dcterms:modified>
  <cp:revision>2</cp:revision>
  <dc:subject/>
  <dc:title/>
</cp:coreProperties>
</file>