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ERMO DE COMPROMISSO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Eu, servidor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  <w:t>     </w: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  <w:t xml:space="preserve">, inscrição UFMG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 xml:space="preserve">, matrícula SIAPE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 xml:space="preserve">, ocupante do carg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 xml:space="preserve">, lotado 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 xml:space="preserve"> da Universidade Federal de Minas Gerais, admitido 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 xml:space="preserve">, sob o regim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 xml:space="preserve">, estarei afastado de meu cargo para fins de candidatura ao cargo eletivo 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 xml:space="preserve">a partir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 xml:space="preserve"> para o pleito do ano de 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0"/>
          <w:lang w:val="en-US" w:eastAsia="en-US"/>
        </w:rPr>
        <w:t>     </w:t>
      </w:r>
      <w:r>
        <w:rPr>
          <w:rFonts w:cs="Arial"/>
          <w:sz w:val="22"/>
          <w:szCs w:val="20"/>
          <w:lang w:val="en-US" w:eastAsia="en-US"/>
        </w:rPr>
      </w:r>
      <w:r>
        <w:rPr>
          <w:sz w:val="22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0"/>
        </w:rPr>
        <w:t>, comprometo-me a apresentar ao DAP - DANP (Divisão de Análise de Processos do Departamento de Administração de Pessoal da UFMG) a Ata de Convenção Partidária constando o cargo eletivo a que irei me candidatar e o comprovante do Registro de Candidatura perante a Justiça Eleitoral (comprovado pela publicação em jornal oficial) ou a Certidão emitida pelo Juízo Eleitoral, no caso das localidades onde não houver jornal oficial, bem como informar eventual impugnação de minha candidatura.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stou ciente que a não entrega da documentação poderá configurar falta injustificada. Se for caracterizada essa situação, sofrerei a perda da remuneração do dia em que faltar ao serviço, sem motivo justificado, conforme estabelecido no Art. 44, inciso I da Lei n° 8.112/1990.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/>
          <w:sz w:val="18"/>
        </w:rPr>
        <w:t xml:space="preserve">                                                      </w:t>
      </w:r>
      <w:r>
        <w:rPr>
          <w:rFonts w:cs="Arial"/>
          <w:sz w:val="18"/>
        </w:rPr>
        <w:t>(Municípi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Assinatura do Servidor (com carimb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</w:rPr>
      <w:t xml:space="preserve">DAP/DANP - Divisão de Análise de Processos do Departamento de Administração de Pessoal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Av. Presidente Antônio Carlos, 6.627 – Unidade Administrativa III, 2º Andar – Belo Horizonte / MG - CEP: 31.270-901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Telefone: (31) 3409-6482 – Email: </w:t>
    </w:r>
    <w:hyperlink r:id="rId1">
      <w:r>
        <w:rPr>
          <w:rStyle w:val="InternetLink"/>
          <w:rFonts w:cs="Arial"/>
          <w:sz w:val="16"/>
          <w:szCs w:val="16"/>
        </w:rPr>
        <w:t>dleg@dap.ufmg.br</w:t>
      </w:r>
    </w:hyperlink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DAP 155 01/07/2016</w:t>
      <w:tab/>
      <w:tab/>
      <w:t xml:space="preserve">                                              Assessoria/D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13970</wp:posOffset>
          </wp:positionV>
          <wp:extent cx="7315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.4pt;margin-top:-1.1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874475491" r:id="rId2"/>
      </w:object>
    </w:r>
  </w:p>
  <w:p>
    <w:pPr>
      <w:pStyle w:val="Header"/>
      <w:rPr/>
    </w:pPr>
    <w:r>
      <w:rPr/>
      <w:tab/>
    </w:r>
    <w:r>
      <w:rPr>
        <w:b/>
        <w:sz w:val="22"/>
        <w:szCs w:val="22"/>
      </w:rPr>
      <w:t>Universidade Federal de Minas Gerais</w:t>
    </w:r>
  </w:p>
  <w:p>
    <w:pPr>
      <w:pStyle w:val="Header"/>
      <w:ind w:firstLine="1110"/>
      <w:rPr/>
    </w:pPr>
    <w:r>
      <w:rPr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b/>
        <w:b/>
      </w:rPr>
    </w:pPr>
    <w:r>
      <w:rPr>
        <w:b/>
        <w:sz w:val="22"/>
        <w:szCs w:val="22"/>
      </w:rPr>
      <w:tab/>
      <w:t>Departamento de Administração de Pesso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Times New Roman"/>
      <w:sz w:val="18"/>
      <w:szCs w:val="18"/>
    </w:rPr>
  </w:style>
  <w:style w:type="character" w:styleId="RodapChar">
    <w:name w:val="Rodapé Char"/>
    <w:qFormat/>
    <w:rPr>
      <w:rFonts w:ascii="Arial" w:hAnsi="Arial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leg@dap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 251 - TERMO DE COMPROMISSO PARA ENTREGA DA DOCUMENTAÇÃO ATA DA CONVENCAO PARTIDARIA E REGISTRO DA CANDIDATURA T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3:00Z</dcterms:created>
  <dc:creator>DAP</dc:creator>
  <dc:description/>
  <dc:language>en-US</dc:language>
  <cp:lastModifiedBy>prrh</cp:lastModifiedBy>
  <cp:lastPrinted>2016-07-01T16:53:00Z</cp:lastPrinted>
  <dcterms:modified xsi:type="dcterms:W3CDTF">2016-07-15T13:13:00Z</dcterms:modified>
  <cp:revision>2</cp:revision>
  <dc:subject/>
  <dc:title>LICENÇA POR MOTIVO DE AFASTAMENTO DO CÔNJUGE OU COMPANHEIRO</dc:title>
</cp:coreProperties>
</file>