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numPr>
          <w:ilvl w:val="0"/>
          <w:numId w:val="0"/>
        </w:numPr>
        <w:ind w:left="-284" w:hanging="0"/>
        <w:jc w:val="center"/>
        <w:outlineLvl w:val="0"/>
        <w:rPr>
          <w:rFonts w:cs="Arial"/>
          <w:b/>
          <w:b/>
          <w:color w:val="000080"/>
          <w:szCs w:val="20"/>
        </w:rPr>
      </w:pPr>
      <w:r>
        <w:rPr>
          <w:rFonts w:cs="Arial"/>
          <w:b/>
          <w:color w:val="000080"/>
          <w:szCs w:val="20"/>
        </w:rPr>
        <w:t>Modelo de Ofício para solicitação de Autorização para pagamento de Gratificação por Encargo de Curso ou Concurso. (individual)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0"/>
        </w:rPr>
      </w:pPr>
      <w:r>
        <w:rPr>
          <w:rFonts w:cs="Arial"/>
          <w:b/>
          <w:color w:val="000080"/>
          <w:szCs w:val="20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Ofíci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Belo Horizonte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À Pró-Reitoria de Recursos Humanos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Universidade Federal de Minas Gerais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ssunto: </w:t>
      </w:r>
      <w:r>
        <w:rPr>
          <w:rFonts w:cs="Arial"/>
          <w:b/>
          <w:szCs w:val="20"/>
        </w:rPr>
        <w:t>Autorização para pagamento de Gratificação por Encargo de Curso ou Concurso.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ind w:left="141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nhor (a) Pró Reitor (a) de Recursos Humanos,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umprimentado-o(a) cordialmente, seguem as informações para apreciação da solicitação de pagamento das respectiva gratificação considerando a realização do </w:t>
      </w:r>
      <w:r>
        <w:fldChar w:fldCharType="begin">
          <w:ffData>
            <w:name w:val="__Fieldmark__5_2232048455"/>
            <w:enabled/>
            <w:ddList>
              <w:result w:val="0"/>
              <w:listEntry w:val="Curso"/>
              <w:listEntry w:val="Concurso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0" w:name="__Fieldmark__5_2232048455"/>
      <w:bookmarkStart w:id="1" w:name="__Fieldmark__5_2232048455"/>
      <w:bookmarkEnd w:id="1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no(s) dia(s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 xml:space="preserve"> referente ao processo administrativo do n° 23072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e processo administrativo</w:t>
      </w:r>
      <w:r>
        <w:rPr>
          <w:b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ara pagamento de Gratificação por Encargo de Curso ou Concurso n° 23072.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zCs w:val="20"/>
        </w:rPr>
        <w:t>Conforme consta na declaração de solicitação de execução de atividades de curso e concurso (formulário DAP 236), instruída anteriormente à execução da(s) atividade(s) pelo servidor e assinada por sua chefia imediata:</w:t>
      </w:r>
    </w:p>
    <w:p>
      <w:pPr>
        <w:pStyle w:val="Arial"/>
        <w:ind w:left="-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O servidor, que atuou como </w:t>
      </w:r>
      <w:r>
        <w:rPr>
          <w:rFonts w:cs="Times New Roman" w:ascii="Times New Roman" w:hAnsi="Times New Roman"/>
          <w:strike/>
          <w:sz w:val="24"/>
          <w:szCs w:val="20"/>
        </w:rPr>
        <w:t>de</w:t>
      </w:r>
      <w:r>
        <w:rPr>
          <w:rFonts w:cs="Times New Roman" w:ascii="Times New Roman" w:hAnsi="Times New Roman"/>
          <w:sz w:val="24"/>
          <w:szCs w:val="20"/>
        </w:rPr>
        <w:t xml:space="preserve"> instrutor e participante de banca, declarou que possui formação acadêmica compatível ou comprovada experiência profissional, na área em que atuou no evento;</w:t>
      </w:r>
    </w:p>
    <w:p>
      <w:pPr>
        <w:pStyle w:val="Arial"/>
        <w:rPr>
          <w:rFonts w:ascii="Times New Roman" w:hAnsi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0"/>
          <w:lang w:eastAsia="pt-BR"/>
        </w:rPr>
      </w:r>
    </w:p>
    <w:p>
      <w:pPr>
        <w:pStyle w:val="Ari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O servidor declarou que não se encontrava afastado das atribuições do seu cargo em decorrência de férias, licença ou afastamento legalmente instituído na data/período de prestação dos serviços;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1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 servidor declarou que ainda não excedeu o limite anual de 120 (cento e vinte) horas trabalhadas em atividades inerentes a cursos, concursos públicos ou exames vestibulares, ressalvadas situações de excepcionalidade, devidamente justificadas e previamente aprovadas pela autoridade máxima do órgão ou entidade, que pode autorizar o acréscimo de até 120 (cento e vinte) horas de trabalho anuais.</w:t>
      </w:r>
    </w:p>
    <w:p>
      <w:pPr>
        <w:pStyle w:val="Arial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Ari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1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os termos do disposto no art. 76-A da Lei nº 8.112/1990, regulamentado pelo decreto nº 6.114/2007 e Portaria do MEC nº 1084/2008, solicito à V.Sa. autorização para pagamento de Gratificação por Encargo de Curso ou Concurso (GECC), via folha de pagamento, na rubrica Cursos e Concursos, ao servidor que prestou serviço no evento realizado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à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relacionado abaixo: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1134" w:gutter="0" w:header="720" w:top="1816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ome comple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atrícula SIAP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tividade, conforme Decreto n° 6.114/2007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arga horária da ativ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/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Valor da hora da ativ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/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continuous"/>
          <w:pgSz w:w="11906" w:h="16838"/>
          <w:pgMar w:left="1276" w:right="1134" w:gutter="0" w:header="720" w:top="1816" w:footer="851" w:bottom="1134"/>
          <w:cols w:num="2" w:equalWidth="false" w:sep="false">
            <w:col w:w="2835" w:space="992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tenciosamente,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ssinatura Diretor(a) da Unidade/Órgão (com carimbo)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</w:t>
      </w:r>
    </w:p>
    <w:p>
      <w:pPr>
        <w:pStyle w:val="Arial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Assinatura do(a) Pró-Reitor(a) de Recursos Humanos (com carimbo)</w:t>
      </w:r>
    </w:p>
    <w:sectPr>
      <w:type w:val="continuous"/>
      <w:pgSz w:w="11906" w:h="16838"/>
      <w:pgMar w:left="1276" w:right="1134" w:gutter="0" w:header="720" w:top="1816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t>Endereço da Unidade</w:t>
    </w:r>
  </w:p>
  <w:p>
    <w:pPr>
      <w:pStyle w:val="Footer"/>
      <w:rPr>
        <w:rFonts w:cs="Arial"/>
        <w:szCs w:val="18"/>
      </w:rPr>
    </w:pPr>
    <w:r>
      <w:rPr>
        <w:rFonts w:cs="Arial"/>
        <w:szCs w:val="18"/>
      </w:rPr>
      <w:t>DAP 251                                                                                                                                       Assessoria Técnica/D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cabeçalho da unida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Arial">
    <w:name w:val="arial"/>
    <w:basedOn w:val="Normal"/>
    <w:qFormat/>
    <w:pPr>
      <w:keepLines/>
      <w:jc w:val="both"/>
      <w:outlineLvl w:val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9:00Z</dcterms:created>
  <dc:creator>prrh</dc:creator>
  <dc:description/>
  <dc:language>en-US</dc:language>
  <cp:lastModifiedBy>felipeml</cp:lastModifiedBy>
  <cp:lastPrinted>2016-06-30T10:00:00Z</cp:lastPrinted>
  <dcterms:modified xsi:type="dcterms:W3CDTF">2018-08-02T19:39:00Z</dcterms:modified>
  <cp:revision>2</cp:revision>
  <dc:subject/>
  <dc:title>OFÍCIO PRORH Nº 435/2002</dc:title>
</cp:coreProperties>
</file>