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Dropdown1"/>
      <w:r>
        <w:rPr/>
        <w:t xml:space="preserve">Designar em caráter pró-tempore </w:t>
      </w:r>
      <w:bookmarkEnd w:id="0"/>
      <w:r>
        <w:rPr/>
        <w:t xml:space="preserve">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Comissionada de Coordenação de Curso – FCC, do Colegiado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partir da data de publicação desta Portaria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805892659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3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47:00Z</dcterms:modified>
  <cp:revision>19</cp:revision>
  <dc:subject/>
  <dc:title>OFÍCIO PRORH Nº 435/2002</dc:title>
</cp:coreProperties>
</file>