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ortaria nº __________, de ____________________ de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ó-Reitora de Recursos Humanos da Universidade Federal de Minas Gerais, no uso da atribuição que lhe confere a Portaria de Delegação de Competências nº 3258, de 03/05/2022, da Magnífica Reitora, e considerando o teor do processo nº 23072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esolv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signar em caráter pró-tempore o(a) servidor(a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trícula SIAPE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cupante do cargo efetiv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ra exercer a funçã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o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ódigo FG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partir da data de publicação desta Portaria no Diário Oficial da 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a. Maria Márcia Magela Machado</w:t>
      </w:r>
    </w:p>
    <w:p>
      <w:pPr>
        <w:pStyle w:val="Normal"/>
        <w:jc w:val="center"/>
        <w:rPr/>
      </w:pPr>
      <w:r>
        <w:rPr/>
        <w:t xml:space="preserve">Pró-Reitora de Recursos Human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76200</wp:posOffset>
          </wp:positionV>
          <wp:extent cx="731520" cy="753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2" w:dyaOrig="10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05pt;margin-top:-9.75pt;width:70.4pt;height:66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2066611437" r:id="rId2"/>
      </w:objec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Universidade Federal de Minas Gerais</w: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Pró-Reitoria de Recursos Humanos</w:t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Corpodetexto31">
    <w:name w:val="Corpo de texto 31"/>
    <w:basedOn w:val="Normal"/>
    <w:qFormat/>
    <w:pPr>
      <w:keepLines/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27:00Z</dcterms:created>
  <dc:creator>prrh</dc:creator>
  <dc:description/>
  <cp:keywords/>
  <dc:language>en-US</dc:language>
  <cp:lastModifiedBy>Lucia Cristina dos Santos Sousa</cp:lastModifiedBy>
  <cp:lastPrinted>2015-07-21T09:56:00Z</cp:lastPrinted>
  <dcterms:modified xsi:type="dcterms:W3CDTF">2022-05-11T19:48:00Z</dcterms:modified>
  <cp:revision>11</cp:revision>
  <dc:subject/>
  <dc:title>OFÍCIO PRORH Nº 435/2002</dc:title>
</cp:coreProperties>
</file>