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ispensar 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ódigo FG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00296546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25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20:03:00Z</dcterms:modified>
  <cp:revision>19</cp:revision>
  <dc:subject/>
  <dc:title>OFÍCIO PRORH Nº 435/2002</dc:title>
</cp:coreProperties>
</file>