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Dropdown7"/>
      <w:r>
        <w:rPr/>
        <w:t xml:space="preserve">Reconduzir </w:t>
      </w:r>
      <w:bookmarkEnd w:id="0"/>
      <w:r>
        <w:rPr/>
        <w:t>o(a) servidor(a)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cupante do cargo efetivo de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Comissionada de Coordenação de Curso – FCC, do Colegi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om mandato de 2 (dois) anos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>Pró-Reitora de Recursos Hum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2143065911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46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54:00Z</dcterms:modified>
  <cp:revision>23</cp:revision>
  <dc:subject/>
  <dc:title>OFÍCIO PRORH Nº 435/2002</dc:title>
</cp:coreProperties>
</file>