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Dropdown7"/>
      <w:r>
        <w:rPr/>
        <w:t>Reconduzir em caráter pró-tempore</w:t>
      </w:r>
      <w:bookmarkEnd w:id="0"/>
      <w:r>
        <w:rPr/>
        <w:t xml:space="preserve"> 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ocupante do cargo efetivo de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para exercer a Função Comissionada de Coordenação de Curso – FCC, do Colegiad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 partir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 xml:space="preserve">Pró-Reitora de Recursos Human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951351508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3:00Z</dcterms:created>
  <dc:creator>prrh</dc:creator>
  <dc:description/>
  <cp:keywords/>
  <dc:language>en-US</dc:language>
  <cp:lastModifiedBy>Lucia Cristina dos Santos Sousa</cp:lastModifiedBy>
  <cp:lastPrinted>2016-04-13T15:16:00Z</cp:lastPrinted>
  <dcterms:modified xsi:type="dcterms:W3CDTF">2022-05-11T19:55:00Z</dcterms:modified>
  <cp:revision>18</cp:revision>
  <dc:subject/>
  <dc:title>OFÍCIO PRORH Nº 435/2002</dc:title>
</cp:coreProperties>
</file>