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5575</wp:posOffset>
                </wp:positionV>
                <wp:extent cx="329247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iaçã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alida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a de Nascim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ionalida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. Identida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rgão  Emissor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00.85pt;mso-wrap-distance-left:9.05pt;mso-wrap-distance-right:9.05pt;mso-wrap-distance-top:0pt;mso-wrap-distance-bottom:0pt;margin-top:12.2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liaçã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uralida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Data de Nascim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cionalida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. Identida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rgão  Emis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-27305</wp:posOffset>
                </wp:positionV>
                <wp:extent cx="18294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ISTÓRICO ESCOL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-2.15pt;mso-position-vertical-relative:text;margin-left:26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ISTÓRIC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79375</wp:posOffset>
                </wp:positionV>
                <wp:extent cx="320103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ur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rea de Concentr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ção:</w:t>
                            </w:r>
                            <w:r>
                              <w:rPr>
                                <w:b/>
                              </w:rPr>
                              <w:t xml:space="preserve"> CEP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CPG: 18/01/19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72.05pt;mso-wrap-distance-left:9.05pt;mso-wrap-distance-right:9.05pt;mso-wrap-distance-top:0pt;mso-wrap-distance-bottom:0pt;margin-top:6.25pt;mso-position-vertical-relative:text;margin-left:43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Cur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rea de Concentra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ovação:</w:t>
                      </w:r>
                      <w:r>
                        <w:rPr>
                          <w:b/>
                        </w:rPr>
                        <w:t xml:space="preserve"> CEP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CPG: 18/01/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1686"/>
        <w:gridCol w:w="4838"/>
        <w:gridCol w:w="718"/>
        <w:gridCol w:w="689"/>
        <w:gridCol w:w="703"/>
        <w:gridCol w:w="703"/>
        <w:gridCol w:w="2942"/>
        <w:gridCol w:w="1876"/>
      </w:tblGrid>
      <w:tr>
        <w:trPr>
          <w:trHeight w:val="340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ÍODO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CENTE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ITULAÇÃO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  <w:t>UNIVERSIDADE FEDERAL DE MINAS GERAIS, credenciada pelo Ministério da Educação - Portaria 971 de 16/12/1949, publicada em 19/12/1949. Este curso cumpre as disposições da Resolução CNE/CES em vigor e tem validade naciona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1372235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CH - Carga Hor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CR - Crédi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CON - Concei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7.7pt;mso-wrap-distance-left:9.05pt;mso-wrap-distance-right:9.05pt;mso-wrap-distance-top:0pt;mso-wrap-distance-bottom:0pt;margin-top:6pt;mso-position-vertical-relative:text;margin-left: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ÓDIGO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CH - Carga Horár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CR - Crédit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CON - Conc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76200</wp:posOffset>
                </wp:positionV>
                <wp:extent cx="3018155" cy="1062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DUÇÃO DOS CONCEI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éditos obtidos até 30/07/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- Excelente</w:t>
                              <w:tab/>
                              <w:tab/>
                              <w:t>(90 a 100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 - Bom</w:t>
                              <w:tab/>
                              <w:tab/>
                              <w:tab/>
                              <w:t>(75 a   89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- Regular</w:t>
                              <w:tab/>
                              <w:tab/>
                              <w:t>(60 a   74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 - Insuficiente</w:t>
                              <w:tab/>
                              <w:tab/>
                              <w:t>(40 a   59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- Rendimento Nulo</w:t>
                              <w:tab/>
                              <w:t>(  0 a   39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83.7pt;mso-wrap-distance-left:9.05pt;mso-wrap-distance-right:9.05pt;mso-wrap-distance-top:0pt;mso-wrap-distance-bottom:0pt;margin-top:6pt;mso-position-vertical-relative:text;margin-left:20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DUÇÃO DOS CONCEIT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éditos obtidos até 30/07/9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- Excelente</w:t>
                        <w:tab/>
                        <w:tab/>
                        <w:t>(90 a 100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 - Bom</w:t>
                        <w:tab/>
                        <w:tab/>
                        <w:tab/>
                        <w:t>(75 a   89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- Regular</w:t>
                        <w:tab/>
                        <w:tab/>
                        <w:t>(60 a   74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 - Insuficiente</w:t>
                        <w:tab/>
                        <w:tab/>
                        <w:t>(40 a   59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- Rendimento Nulo</w:t>
                        <w:tab/>
                        <w:t>(  0 a   39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7275</wp:posOffset>
                </wp:positionH>
                <wp:positionV relativeFrom="paragraph">
                  <wp:posOffset>76200</wp:posOffset>
                </wp:positionV>
                <wp:extent cx="2378075" cy="1154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DUÇÃO DOS CONCEI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éditos obtidos após 30/07/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- Excelente</w:t>
                              <w:tab/>
                              <w:tab/>
                              <w:t>(90 a 100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 - Ótimo </w:t>
                              <w:tab/>
                              <w:tab/>
                              <w:t>(80 a   89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- Bom</w:t>
                              <w:tab/>
                              <w:tab/>
                              <w:tab/>
                              <w:t>(70 a   79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 - Regular</w:t>
                              <w:tab/>
                              <w:tab/>
                              <w:t>(60 a   69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- Fraco</w:t>
                              <w:tab/>
                              <w:tab/>
                              <w:t xml:space="preserve">                (40 a   59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 - Rendimento Nulo</w:t>
                              <w:tab/>
                              <w:t>(  0 a   39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0.9pt;mso-wrap-distance-left:9.05pt;mso-wrap-distance-right:9.05pt;mso-wrap-distance-top:0pt;mso-wrap-distance-bottom:0pt;margin-top:6pt;mso-position-vertical-relative:text;margin-left:48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DUÇÃO DOS CONCEIT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éditos obtidos após 30/07/9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- Excelente</w:t>
                        <w:tab/>
                        <w:tab/>
                        <w:t>(90 a 100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 - Ótimo </w:t>
                        <w:tab/>
                        <w:tab/>
                        <w:t>(80 a   89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- Bom</w:t>
                        <w:tab/>
                        <w:tab/>
                        <w:tab/>
                        <w:t>(70 a   79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 - Regular</w:t>
                        <w:tab/>
                        <w:tab/>
                        <w:t>(60 a   69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- Fraco</w:t>
                        <w:tab/>
                        <w:tab/>
                        <w:t xml:space="preserve">                (40 a   59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 - Rendimento Nulo</w:t>
                        <w:tab/>
                        <w:t>(  0 a   39 pont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585279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ENADOR: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1.65pt;mso-wrap-distance-left:9.05pt;mso-wrap-distance-right:9.05pt;mso-wrap-distance-top:0pt;mso-wrap-distance-bottom:0pt;margin-top:3.25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ENADOR: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_esp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7:10:00Z</dcterms:created>
  <dc:creator>Usuario Padrao Reitoria</dc:creator>
  <dc:description/>
  <cp:keywords/>
  <dc:language>en-US</dc:language>
  <cp:lastModifiedBy>adm-prpg</cp:lastModifiedBy>
  <cp:lastPrinted>1998-11-27T11:31:00Z</cp:lastPrinted>
  <dcterms:modified xsi:type="dcterms:W3CDTF">2012-02-10T13:14:00Z</dcterms:modified>
  <cp:revision>14</cp:revision>
  <dc:subject/>
  <dc:title>HISTÓRICO ESCOLAR</dc:title>
</cp:coreProperties>
</file>