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PÓS-GRADUAÇÃO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anual de Importaç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o de Compra dos equipament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(três) Proformas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e fornecedores diferentes</w:t>
      </w:r>
      <w:r>
        <w:rPr>
          <w:rFonts w:cs="Arial" w:ascii="Arial" w:hAnsi="Arial"/>
          <w:color w:val="000000"/>
          <w:sz w:val="20"/>
          <w:szCs w:val="20"/>
        </w:rPr>
        <w:t>, para cada equipamento, contendo as seguintes informações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 - Especificação das mercadorias em português, com marca, número, referência, quantidade e       espécie dos volum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 - Preços unitários e totais de cada item (Incoterm - International Commercial Terms): CIP OU CP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 - Peso líquido de cada item e peso bruto (incluso embalagem de embarqu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 - País de origem e de procedência da mercadoria e dimensões estimada da carga (incluindo a embalagem para o embarqu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- Nome, endereço completo, telefone, e-mail e dados bancários do exportad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 - Nome, endereço completo, telefone, e-mail, CNPJ do representante legal do fabricante no Brasi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 - Previsão da data de embarque e chegada dos equipament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h - Prazo de validade da Proforma com prazo mínimo de 90 di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Prazo de garantia e a forma como será prestad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j - Forma de prestação de assistência técn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- Proforma vencedora assinada pelo representante/fornecedor e pelo coordenador do proje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- A forma de pagamento deverá ser Net 30 dias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;Arial" w:hAnsi="Helv;Arial" w:cs="Helv;Arial"/>
          <w:iCs/>
          <w:color w:val="000000"/>
          <w:sz w:val="20"/>
          <w:szCs w:val="20"/>
        </w:rPr>
      </w:pPr>
      <w:r>
        <w:rPr>
          <w:rFonts w:cs="Helv;Arial" w:ascii="Helv;Arial" w:hAnsi="Helv;Arial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Helv;Arial" w:ascii="Helv;Arial" w:hAnsi="Helv;Arial"/>
          <w:iCs/>
          <w:color w:val="000000"/>
          <w:sz w:val="20"/>
          <w:szCs w:val="20"/>
        </w:rPr>
        <w:t xml:space="preserve">m- </w:t>
      </w:r>
      <w:r>
        <w:rPr>
          <w:rFonts w:cs="Helv;Arial" w:ascii="Helv;Arial" w:hAnsi="Helv;Arial"/>
          <w:b/>
          <w:iCs/>
          <w:color w:val="000000"/>
          <w:sz w:val="20"/>
          <w:szCs w:val="20"/>
          <w:u w:val="single"/>
        </w:rPr>
        <w:t>Não é permitido</w:t>
      </w:r>
      <w:r>
        <w:rPr>
          <w:rFonts w:cs="Helv;Arial" w:ascii="Helv;Arial" w:hAnsi="Helv;Arial"/>
          <w:iCs/>
          <w:color w:val="000000"/>
          <w:sz w:val="20"/>
          <w:szCs w:val="20"/>
        </w:rPr>
        <w:t xml:space="preserve"> constar na proforma despesas acessórias eventuais como: taxa de instalação, treinamento, garantias extendidas, embalagens, comissão de representante, etc. Estas despesas deverão ocorrer por conta da Unidade interessad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) Proforma em nome do fornecedor e não do exportad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) A Proforma Invoice deverá vir em nome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IVERSIDADE FEDERAL DE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us Pampul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NPJ: 17.217.985/0001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v. Antonio Carlos, 66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lo Horizonte – MG –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onstar nome do Coordenador do Proje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edido de material e/ou serviços (PMS) assinado e carimbado, com especificação do equipamento e valores expressos em reais, disponível em arquivo do tipo.doc na página da PRPG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iqu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qui). A descrição do equipament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everá ser idêntica</w:t>
      </w:r>
      <w:r>
        <w:rPr>
          <w:rFonts w:cs="Arial" w:ascii="Arial" w:hAnsi="Arial"/>
          <w:color w:val="000000"/>
          <w:sz w:val="20"/>
          <w:szCs w:val="20"/>
        </w:rPr>
        <w:t>, ou seja, estar alinhado com PMS, a proforma e o projeto aprovado pela CAP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ustificativa Técnica e de Preço (modelo disponível na página da PRPG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liqu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qui) fundamentando a necessidade de aquisição do equipamento. Deve conter as razões que determinam a escolha do bem em detrimento aos demais existentes no mercado, se houver. O pesquisador deve apresentar um comparativo de preço entre as opções existentes e para o caso de a melhor opção não ser a de menor preço, apresentar as razões técnicas para a escolha. O documento deverá ser assinado e carimbado. A data não deverá ser preenchida. Tal informação será realizada pelo Setor de Compras no ato da publicação no DOU (Diário Oficial da Uniã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aso o fornecedor seja exclusivo ou único fabricante, o solicitante deverá justificar a escolha da empresa exportadora anexando uma declaração de exclusividade com visto do Consulado Brasileiro no exterior, pela impossibilidade de apresentar outros preços (Art. 25 da Lei 8666/93 – Inexigibilidade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Informar um projeto de pesquisa já aprovado por órgão de fomento (CNPq, FAPEMIG, FINEP) em nome do coordenador do subprojeto; contendo título, financiador e referênc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Aprovação do projeto pela Congregação, a fim de atender o disposto no inciso IV, do Parágrafo Único, do Art. 26, da lei 8666/93. O documento deve estar assinado e carimbado pelo Diretor da Unidade. Projetos com aprovação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d referendum </w:t>
      </w:r>
      <w:r>
        <w:rPr>
          <w:rFonts w:cs="Arial" w:ascii="Arial" w:hAnsi="Arial"/>
          <w:color w:val="000000"/>
          <w:sz w:val="20"/>
          <w:szCs w:val="20"/>
        </w:rPr>
        <w:t>não tem validade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Documentação relativa ao representante conforme a seguir: cópia autenticada da última alteração contratual e documento indicando ser representante legal no Brasil, com poderes para receber citação e responder administrativa ou judicialmente pela empresa estrangeira, devendo ser observado o Art.32, § 4º, da Lei 8666/93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Cópia do Ato Constitutivo da empresa estrangeira na forma legal do seu país de origem, sendo que, havendo a impossibilidade de apresentação desse documento, admite-se a substituição do mesmo por declaração emitida por órgãos oficiais situados no país de origem da proponente ou por Consulado ou Embaixada situados no Brasil que atestem à regularidade de sua constituição jurídic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De forma a comprovar a compatibilidade/razoabilidade do valor do bem a ser adquirido com os preços de mercado, juntar à documentação 3 (três) propostas comparativas, do fornecedor escolhido, junto a outros órgãos públicos ou privados com finalidade e atender o Inc. III, Art. 26 da Lei 8666/9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Envio da Proposta do Subprojeto encaminhado a CAPES, carimbada e assinada pelo coordenador do proje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 documentos supracitados devem ser encaminhados pelo coordenador do Sub-Projeto devidamente assinados e carimbados, para o Setor de Compras da Pró-Reitoria de Pós-Graduação, 7º Andar, Sala 7028, ramais 6415 e 6495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mg.br/prpg/compras/" TargetMode="External"/><Relationship Id="rId3" Type="http://schemas.openxmlformats.org/officeDocument/2006/relationships/hyperlink" Target="https://www.ufmg.br/prpg/compra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09:00Z</dcterms:created>
  <dc:creator>prpg</dc:creator>
  <dc:description/>
  <cp:keywords/>
  <dc:language>en-US</dc:language>
  <cp:lastModifiedBy>prpg</cp:lastModifiedBy>
  <cp:lastPrinted>2013-08-22T14:38:00Z</cp:lastPrinted>
  <dcterms:modified xsi:type="dcterms:W3CDTF">2014-07-10T18:02:00Z</dcterms:modified>
  <cp:revision>5</cp:revision>
  <dc:subject/>
  <dc:title>Ilmos Coordenadores,</dc:title>
</cp:coreProperties>
</file>