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/>
            <w:shd w:fill="FFFFFF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>
                    <w:left w:val="single" w:sz="6" w:space="0" w:color="999999"/>
                    <w:bottom w:val="single" w:sz="6" w:space="0" w:color="999999"/>
                  </w:tcBorders>
                  <w:shd w:fill="A1B5C2" w:val="clear"/>
                  <w:vAlign w:val="bottom"/>
                </w:tcPr>
                <w:tbl>
                  <w:tblPr>
                    <w:tblW w:w="93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37"/>
                    <w:gridCol w:w="643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9370" w:type="dxa"/>
                        <w:gridSpan w:val="2"/>
                        <w:tcBorders/>
                        <w:shd w:fill="FFFF9C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EA3446"/>
                            <w:sz w:val="18"/>
                            <w:szCs w:val="18"/>
                          </w:rPr>
                          <w:t>Formulário para inscrição aos Prêmios UFMG de Teses, Edição 20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70" w:type="dxa"/>
                        <w:gridSpan w:val="2"/>
                        <w:tcBorders>
                          <w:left w:val="single" w:sz="6" w:space="0" w:color="999999"/>
                          <w:bottom w:val="single" w:sz="6" w:space="0" w:color="999999"/>
                        </w:tcBorders>
                        <w:shd w:fill="A1B5C2" w:val="clear"/>
                      </w:tcPr>
                      <w:p>
                        <w:pPr>
                          <w:pStyle w:val="NormalWeb"/>
                          <w:spacing w:before="0" w:after="28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>PROGRAMA DE PÓS-GRADUAÇÃO EM: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ind w:right="-170" w:hanging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ome do(a) Coordenador(a)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ome do(a)Secretário (a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-Mail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18"/>
                            <w:szCs w:val="18"/>
                          </w:rPr>
                          <w:t>Telefone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70" w:type="dxa"/>
                        <w:gridSpan w:val="2"/>
                        <w:tcBorders>
                          <w:left w:val="single" w:sz="6" w:space="0" w:color="999999"/>
                          <w:bottom w:val="single" w:sz="6" w:space="0" w:color="999999"/>
                        </w:tcBorders>
                        <w:shd w:fill="A1B5C2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>DADOS DA TES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utor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bookmarkStart w:id="0" w:name="_1554194893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73.75pt;height:18pt" filled="f" o:ole="">
                              <v:imagedata r:id="rId3" o:title=""/>
                            </v:shape>
                            <o:OLEObject Type="Embed" ProgID="" ShapeID="ole_rId2" DrawAspect="Content" ObjectID="_709392287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PF do Autor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" w:name="_1554194894"/>
                        <w:bookmarkEnd w:id="1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73.75pt;height:18pt" filled="f" o:ole="">
                              <v:imagedata r:id="rId5" o:title=""/>
                            </v:shape>
                            <o:OLEObject Type="Embed" ProgID="" ShapeID="ole_rId4" DrawAspect="Content" ObjectID="_1305258630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ndereço do Autor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2" w:name="_1554194895"/>
                        <w:bookmarkEnd w:id="2"/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73.75pt;height:18pt" filled="f" o:ole="">
                              <v:imagedata r:id="rId7" o:title=""/>
                            </v:shape>
                            <o:OLEObject Type="Embed" ProgID="" ShapeID="ole_rId6" DrawAspect="Content" ObjectID="_93622758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elefone fixo e celular do Autor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3" w:name="_1554194896"/>
                        <w:bookmarkEnd w:id="3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73.75pt;height:18pt" filled="f" o:ole="">
                              <v:imagedata r:id="rId9" o:title=""/>
                            </v:shape>
                            <o:OLEObject Type="Embed" ProgID="" ShapeID="ole_rId8" DrawAspect="Content" ObjectID="_2078431397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mail do Autor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4" w:name="_1554194897"/>
                        <w:bookmarkEnd w:id="4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73.75pt;height:18pt" filled="f" o:ole="">
                              <v:imagedata r:id="rId11" o:title=""/>
                            </v:shape>
                            <o:OLEObject Type="Embed" ProgID="" ShapeID="ole_rId10" DrawAspect="Content" ObjectID="_1494817301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ítulo da tese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EAF4FF" w:val="clea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" w:name="_1554621157"/>
                        <w:bookmarkEnd w:id="5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73.75pt;height:18pt" filled="f" o:ole="">
                              <v:imagedata r:id="rId13" o:title=""/>
                            </v:shape>
                            <o:OLEObject Type="Embed" ProgID="" ShapeID="ole_rId12" DrawAspect="Content" ObjectID="_2070295593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rientador principal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6" w:name="_1554194899"/>
                        <w:bookmarkEnd w:id="6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73.75pt;height:18pt" filled="f" o:ole="">
                              <v:imagedata r:id="rId15" o:title=""/>
                            </v:shape>
                            <o:OLEObject Type="Embed" ProgID="" ShapeID="ole_rId14" DrawAspect="Content" ObjectID="_137250301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PF do Orientador principal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7" w:name="_1554621159"/>
                        <w:bookmarkEnd w:id="7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73.75pt;height:18pt" filled="f" o:ole="">
                              <v:imagedata r:id="rId17" o:title=""/>
                            </v:shape>
                            <o:OLEObject Type="Embed" ProgID="" ShapeID="ole_rId16" DrawAspect="Content" ObjectID="_365519595" r:id="rId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ndereço do Orientador principal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8" w:name="_1554621160"/>
                        <w:bookmarkEnd w:id="8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73.75pt;height:18pt" filled="f" o:ole="">
                              <v:imagedata r:id="rId19" o:title=""/>
                            </v:shape>
                            <o:OLEObject Type="Embed" ProgID="" ShapeID="ole_rId18" DrawAspect="Content" ObjectID="_1520087309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elefone fixo e celular do Orientador principal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9" w:name="_1554621161"/>
                        <w:bookmarkEnd w:id="9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73.75pt;height:18pt" filled="f" o:ole="">
                              <v:imagedata r:id="rId21" o:title=""/>
                            </v:shape>
                            <o:OLEObject Type="Embed" ProgID="" ShapeID="ole_rId20" DrawAspect="Content" ObjectID="_34087775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mail do Orientador principal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0" w:name="_1554194903"/>
                        <w:bookmarkEnd w:id="10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73.75pt;height:18pt" filled="f" o:ole="">
                              <v:imagedata r:id="rId23" o:title=""/>
                            </v:shape>
                            <o:OLEObject Type="Embed" ProgID="" ShapeID="ole_rId22" DrawAspect="Content" ObjectID="_1884971314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o-orientador(es)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1" w:name="_1554621163"/>
                        <w:bookmarkEnd w:id="11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73.75pt;height:18pt" filled="f" o:ole="">
                              <v:imagedata r:id="rId25" o:title=""/>
                            </v:shape>
                            <o:OLEObject Type="Embed" ProgID="" ShapeID="ole_rId24" DrawAspect="Content" ObjectID="_1017445425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EAF4FF" w:val="clea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2" w:name="_1554621164"/>
                        <w:bookmarkEnd w:id="12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73.75pt;height:18pt" filled="f" o:ole="">
                              <v:imagedata r:id="rId27" o:title=""/>
                            </v:shape>
                            <o:OLEObject Type="Embed" ProgID="" ShapeID="ole_rId26" DrawAspect="Content" ObjectID="_128442976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mail(s) do(s) Co-orientador(es)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3" w:name="_1554621165"/>
                        <w:bookmarkEnd w:id="13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73.75pt;height:18pt" filled="f" o:ole="">
                              <v:imagedata r:id="rId29" o:title=""/>
                            </v:shape>
                            <o:OLEObject Type="Embed" ProgID="" ShapeID="ole_rId28" DrawAspect="Content" ObjectID="_768541727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EAF4FF" w:val="clea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4" w:name="_1554621166"/>
                        <w:bookmarkEnd w:id="14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73.75pt;height:18pt" filled="f" o:ole="">
                              <v:imagedata r:id="rId31" o:title=""/>
                            </v:shape>
                            <o:OLEObject Type="Embed" ProgID="" ShapeID="ole_rId30" DrawAspect="Content" ObjectID="_855592297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18"/>
                            <w:szCs w:val="18"/>
                          </w:rPr>
                          <w:t>Endereço(s) dos Co-Orientador(es)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5" w:name="_1554621167"/>
                        <w:bookmarkEnd w:id="15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73.75pt;height:18pt" filled="f" o:ole="">
                              <v:imagedata r:id="rId33" o:title=""/>
                            </v:shape>
                            <o:OLEObject Type="Embed" ProgID="" ShapeID="ole_rId32" DrawAspect="Content" ObjectID="_1440669712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EAF4FF" w:val="clear"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EAF4FF" w:val="clear"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6" w:name="_1554194909"/>
                        <w:bookmarkEnd w:id="16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73.75pt;height:18pt" filled="f" o:ole="">
                              <v:imagedata r:id="rId35" o:title=""/>
                            </v:shape>
                            <o:OLEObject Type="Embed" ProgID="" ShapeID="ole_rId34" DrawAspect="Content" ObjectID="_1017480357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elefone(s) dos Co-orientadores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0" w:after="28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17" w:name="_1554194910"/>
                        <w:bookmarkEnd w:id="17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547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73.75pt;height:18pt" filled="f" o:ole="">
                              <v:imagedata r:id="rId37" o:title=""/>
                            </v:shape>
                            <o:OLEObject Type="Embed" ProgID="" ShapeID="ole_rId36" DrawAspect="Content" ObjectID="_1055857327" r:id="rId36"/>
                          </w:objec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ata da Defesa:</w:t>
                        </w:r>
                      </w:p>
                    </w:tc>
                    <w:tc>
                      <w:tcPr>
                        <w:tcW w:w="64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both"/>
                          <w:rPr/>
                        </w:pPr>
                        <w:bookmarkStart w:id="18" w:name="_1554621170"/>
                        <w:bookmarkEnd w:id="18"/>
                        <w:r>
                          <w:rPr>
                            <w:rFonts w:cs="Arial" w:ascii="Arial" w:hAnsi="Arial"/>
                            <w:color w:val="00000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52.4pt;height:17.9pt" type="#_x0000_t75"/>
                            <w:control r:id="rId38" w:name="DefaultOcxName20" w:shapeid="control_shape_0"/>
                          </w:objec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/ </w:t>
                        </w:r>
                        <w:bookmarkStart w:id="19" w:name="_1554194912"/>
                        <w:bookmarkEnd w:id="19"/>
                        <w:r>
                          <w:rPr>
                            <w:rFonts w:cs="Arial" w:ascii="Arial" w:hAnsi="Arial"/>
                            <w:color w:val="000000"/>
                          </w:rPr>
                          <w:object>
                            <v:shape id="control_shape_1" o:allowincell="t" style="width:52.4pt;height:17.9pt" type="#_x0000_t75"/>
                            <w:control r:id="rId39" w:name="DefaultOcxName21" w:shapeid="control_shape_1"/>
                          </w:objec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/ 2018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70" w:type="dxa"/>
                        <w:gridSpan w:val="2"/>
                        <w:tcBorders>
                          <w:left w:val="single" w:sz="6" w:space="0" w:color="999999"/>
                          <w:bottom w:val="single" w:sz="6" w:space="0" w:color="999999"/>
                        </w:tcBorders>
                        <w:shd w:fill="A1B5C2" w:val="clea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370" w:type="dxa"/>
                        <w:gridSpan w:val="2"/>
                        <w:tcBorders>
                          <w:left w:val="single" w:sz="6" w:space="0" w:color="999999"/>
                          <w:bottom w:val="single" w:sz="6" w:space="0" w:color="999999"/>
                        </w:tcBorders>
                        <w:shd w:fill="A1B5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b/>
      <w:bCs/>
      <w:caps w:val="false"/>
      <w:smallCaps w:val="false"/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control" Target="activeX/activeX1.xml"/><Relationship Id="rId39" Type="http://schemas.openxmlformats.org/officeDocument/2006/relationships/control" Target="activeX/activeX2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2:00Z</dcterms:created>
  <dc:creator>prpg</dc:creator>
  <dc:description/>
  <dc:language>en-US</dc:language>
  <cp:lastModifiedBy>HOME</cp:lastModifiedBy>
  <dcterms:modified xsi:type="dcterms:W3CDTF">2020-05-05T18:02:00Z</dcterms:modified>
  <cp:revision>2</cp:revision>
  <dc:subject/>
  <dc:title>inscrição da tese no concurso</dc:title>
</cp:coreProperties>
</file>