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Ó-REITORIA DE PÓS-GRADU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IA ACADÊMICA DE AVALI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POSTA DE</w:t>
      </w:r>
    </w:p>
    <w:p>
      <w:pPr>
        <w:pStyle w:val="Heading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RIAÇÃO DE CURSO DE ESPECIALIZ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44" w:footer="1000" w:bottom="13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IDENTIFICAÇÃO DO 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rea(s) de Concentração, se houv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alidade (Presencial ou a Distânci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(s) Responsável(i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isão de Iníc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Inicial de Vag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 para Correspond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issão Coordenadora do Projet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nexar as anuências dos órgãos envolvidos - Departamento(s), Colegiados (se for o caso de vinculação a um Colegiado de Curso/Programa stricto sensu), Unidade(s) e participantes externos, quando houver;</w:t>
      </w:r>
    </w:p>
    <w:p>
      <w:pPr>
        <w:pStyle w:val="Foot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a cursos com cobrança de mensalidade dos alunos ou que possui financiamento de algum órgão, anexar a planilha orçamentária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Básica: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rmas Gerais de Pós-Graduação da UFMG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olução Nº 07/2004 do CEPE, de 02 de setembro de 2004, que regulamenta a concessão de bolsas em cursos de extensão 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>;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solução Nº 10/95 do Conselho Universitário, que estabelece os critérios para a prestação de serviços no âmbito da UFMG.</w:t>
      </w:r>
    </w:p>
    <w:p>
      <w:pPr>
        <w:pStyle w:val="Footer"/>
        <w:numPr>
          <w:ilvl w:val="0"/>
          <w:numId w:val="4"/>
        </w:numPr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Resolução 01/2018 da CES/CNE, de 06 de abril de 2018, que estabelece diretrizes e normas para a oferta dos cursos de pós-graduação </w:t>
      </w:r>
      <w:r>
        <w:rPr>
          <w:rFonts w:cs="Arial" w:ascii="Arial" w:hAnsi="Arial"/>
          <w:i/>
        </w:rPr>
        <w:t>lato sensu</w:t>
      </w:r>
      <w:r>
        <w:rPr>
          <w:rFonts w:cs="Arial" w:ascii="Arial" w:hAnsi="Arial"/>
        </w:rPr>
        <w:t xml:space="preserve"> denominados cursos de especialização, no âmbito do Sistema Federal de Educação;</w:t>
      </w:r>
    </w:p>
    <w:p>
      <w:pPr>
        <w:pStyle w:val="Footer"/>
        <w:tabs>
          <w:tab w:val="clear" w:pos="4419"/>
          <w:tab w:val="clear" w:pos="8838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sz w:val="24"/>
              </w:rPr>
              <w:t>2 – CARACTERIZAÇÃO DA PROPOSTA:</w:t>
            </w:r>
          </w:p>
        </w:tc>
      </w:tr>
      <w:tr>
        <w:trPr>
          <w:tblHeader w:val="true"/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- Caracterização Institucional e Regional da Proposta. Informar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reve histórico da Instituição e das atividades de ensino e pesquisa desenvolvidas relacionadas com o curs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mportância da proposta no contexto do Plano de Desenvolvimento Institucional da(s) Unidade(s) Acadêmica(s), do(s) Departamento(s) ou estrutura equivalente, e da UFMG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levância e impacto regional da formação dos profissionais com o perfil previsto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justificativa e relevância para a criação do curso, frente aos cursos já existentes na UFMG, no Estado e no País;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aracterização da demanda a ser atendida;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undamentar a proposta acadêmica do curso visando explicitar o aprimoramento da qualificação profissional, no contexto da área específica do conhecimento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06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100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sz w:val="24"/>
              </w:rPr>
              <w:t>3 – CARACTERIZAÇÃO DO CURSO:</w:t>
            </w:r>
          </w:p>
        </w:tc>
      </w:tr>
      <w:tr>
        <w:trPr>
          <w:tblHeader w:val="true"/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Apresentar de forma clara e sucinta os seguintes pon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) o objetivo do curs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o perfil do profissional a ser form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a descrição/caracterização da(s) área(s) de concentraçã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) a estrutura, a forma de funcionamento do curso, modalidade de oferta e a metodologia de desenvolvimento do curs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especificar o número de créditos previstos para a certificação do alun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registrar o número de vagas, distribuídos entre as áreas de concentração, se for o cas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 – ESTRUTURA CURRICULAR </w:t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omentar a estrutura curricular do curso, agrupando o elenco de disciplinas que atenderá a(s) área(s) de concentração do curso, indicando as disciplinas obrigatórias e optativa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Apresentar a ementa, sintética, da disciplina (sumário dos conteúdos temáticas a serem trabalhados indicando o foco teórico da abordagem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presentar as referências bibliográficas, devidamente atualizada, de cada disciplin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Caso o curso seja oferecido na modalidade de Educação a </w:t>
            </w: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istância, deverá dispor de material didático apropriado às disciplinas a serem ministradas. Registrar informações referentes ao material didático e equipamentos a serem utilizados e a metodologia de trabalho (Tutoria, provas presenciais e defesa presencial de monografia ou trabalho de conclusão de curs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Recuodecorpodetexto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72"/>
        <w:gridCol w:w="948"/>
        <w:gridCol w:w="850"/>
        <w:gridCol w:w="1134"/>
        <w:gridCol w:w="1134"/>
        <w:gridCol w:w="1276"/>
        <w:gridCol w:w="2835"/>
      </w:tblGrid>
      <w:tr>
        <w:trPr>
          <w:trHeight w:val="300" w:hRule="atLeast"/>
          <w:cantSplit w:val="true"/>
        </w:trPr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to. responsável pela oferta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s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 que irá ministra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disciplina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(*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ó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tica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QUADRO I – ESTRUTURA CURRICULAR – DISCIPLINAS PROPOSTAS – CARACTERÍSTICAS, DEPARTAMENTOS E DOCENTES ENVOLVIDOS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18" w:right="1418" w:gutter="0" w:header="0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14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(*) Registrar se a disciplina é obrigatória para uma ou mais área de concentração do curso, se houver.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sz w:val="24"/>
              </w:rPr>
              <w:t>5 - CORPO DOCENTE:</w:t>
            </w:r>
          </w:p>
        </w:tc>
      </w:tr>
      <w:tr>
        <w:trPr>
          <w:tblHeader w:val="true"/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screver o quadro docente do curso no que diz respeito à: composição e atuação do corpo docente, qualificação, dimensão, regime de trabalho na UFMG e a carga horária semanal disponível para o Curso.</w:t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COMPOSIÇÃO E ATUAÇÃO:</w:t>
            </w:r>
          </w:p>
        </w:tc>
      </w:tr>
      <w:tr>
        <w:trPr>
          <w:trHeight w:val="67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dispor de docentes com capacidade de orientação na proporção de 1 (um) professor para cada grupo de até 10 (dez) estudantes, sem prejuízo de suas demais atividades acadêmic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mprovar as atividades do corpo docente por suas realizações no campo de atuação específi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caso o curso seja oferecido na modalidade de Educação a Distância, deverá dispor, de tutores, na proporção de 1 (um) tutor para cada grupo de até 25 (vinte e cinco) estudantes, devidamente dotado de qualificação e dedicação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r>
              <w:rPr>
                <w:rFonts w:cs="Arial" w:ascii="Arial" w:hAnsi="Arial"/>
              </w:rPr>
              <w:t xml:space="preserve">adequad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QUALIFICAÇÃO: em relação à titulação formal e à experiência na área.</w:t>
            </w:r>
          </w:p>
        </w:tc>
      </w:tr>
      <w:tr>
        <w:trPr>
          <w:trHeight w:val="67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ferecer condições apropriadas de vinculação à UFMG, bem como de qualificação e dedicação do corpo docente, na área de concentração do curso, de acordo com a legislação vigent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DIMENSÃO: em relação ao número de vagas e disciplinas oferecidas.</w:t>
            </w:r>
          </w:p>
        </w:tc>
      </w:tr>
      <w:tr>
        <w:trPr>
          <w:trHeight w:val="67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REGIME de TRABALHO na UFMG, carga horária semanal disponível para o Curso e a distribuição das atividades de orientação e pesquisa.</w:t>
            </w:r>
          </w:p>
        </w:tc>
      </w:tr>
      <w:tr>
        <w:trPr>
          <w:trHeight w:val="677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I – Perfil do corpo docente </w:t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60"/>
        <w:gridCol w:w="1800"/>
        <w:gridCol w:w="1080"/>
        <w:gridCol w:w="144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763" w:hRule="atLeast"/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ição/País/Ano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Básica Correspon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o Título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to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me de trabalho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a Horária de Dedicação ao Curs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l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q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ção concluíd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em Andamento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bela II - Corpo docente - produção intelectual nos últimos 3 an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20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4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vro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completos em Periódico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gos Completos em A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s Técnicos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* O Periódico classificado como “C” possui peso ze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344" w:right="1344" w:gutter="0" w:header="0" w:top="1418" w:footer="100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  <w:t>Tabela III – Distribuição do Corpo Docente por Área de Concentração, Disciplinas e Orientação do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394"/>
        <w:gridCol w:w="4252"/>
        <w:gridCol w:w="1418"/>
        <w:gridCol w:w="1418"/>
      </w:tblGrid>
      <w:tr>
        <w:trPr/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rea de Concentração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entes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s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ção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ão</w:t>
            </w:r>
          </w:p>
        </w:tc>
      </w:tr>
      <w:tr>
        <w:trPr>
          <w:trHeight w:val="28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344" w:right="1344" w:gutter="0" w:header="0" w:top="1418" w:footer="1004" w:bottom="1418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sz w:val="24"/>
              </w:rPr>
              <w:t>6 - REGULAMENTO DO CURSO: (Consultar as Normas Gerais de Pós-Graduação)</w:t>
            </w:r>
          </w:p>
        </w:tc>
      </w:tr>
      <w:tr>
        <w:trPr>
          <w:tblHeader w:val="true"/>
          <w:trHeight w:val="10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o Cu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is de Forma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Coordenação Didática – Constituição do Colegiado / Comissão Coordenadora e suas atribuiçõ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ção Didática – Disciplinas obrigatórias e optativas, número de créditos, duração do Cu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Corpo Docente e da orientação dos alun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ssão ao Curso – critérios de seleçã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Regime Didático – Equivalência de carga horária/crédito, aproveitamento de créditos, critérios de desligamento do estudante, constituição de bancas examinadoras para apresentação da monografia ou trabalho de conclusão de curso, exigências para emissão do certificado, etc.</w:t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6838" w:h="11906"/>
          <w:pgMar w:left="1344" w:right="1344" w:gutter="0" w:header="0" w:top="1418" w:footer="10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blHeader w:val="true"/>
          <w:trHeight w:val="4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>
                <w:rFonts w:cs="Arial" w:ascii="Arial" w:hAnsi="Arial"/>
                <w:b/>
                <w:sz w:val="24"/>
              </w:rPr>
              <w:t>7 – INFRAESTRUTURA FÍSICA, ADMINISTRATIVA E FINANCEIRA:</w:t>
            </w:r>
          </w:p>
        </w:tc>
      </w:tr>
      <w:tr>
        <w:trPr>
          <w:tblHeader w:val="true"/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estrutura de Bibliotec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acterizar o acervo, apresentando os dados gerais e específicos sobre a sua composição (nº de livros, de periódicos e áreas nas quais eles se concentra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raestrutura de pesqui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r quantos e quais os laboratórios disponíveis e as características e condições básicas de cada um deles.</w:t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fraestrutur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formar a infraestrutura disponível para a secretaria do curso, salas de aulas, salas equipadas com computadores, reservadas o corpo docente e disc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nfraestrutura financeira - Financiamentos e condições de manutenção do curs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r se alguma entidade externa à UFMG (órgãos ou agências nacionais e estrangeiras, fundações públicas ou privadas, empresas...) financia as atividades do curso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exar planilha orçamentária detalhada, conforme instruções da Pró-Reitoria de Planejamento da UFMG – PROPLA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222" w:leader="none"/>
      </w:tabs>
      <w:ind w:right="360" w:hanging="0"/>
      <w:rPr/>
    </w:pPr>
    <w:r>
      <w:rPr/>
      <w:t xml:space="preserve">Formulário -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8222" w:leader="none"/>
      </w:tabs>
      <w:ind w:right="360" w:hanging="0"/>
      <w:rPr/>
    </w:pPr>
    <w:r>
      <w:rPr/>
      <w:t xml:space="preserve">Formulário -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8" w:hanging="0"/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FF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ecuodecorpodetexto2">
    <w:name w:val="Recuo de corpo de texto 2"/>
    <w:basedOn w:val="Normal"/>
    <w:qFormat/>
    <w:pPr>
      <w:ind w:left="3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</w:tabs>
      <w:ind w:firstLine="93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23:00Z</dcterms:created>
  <dc:creator>user</dc:creator>
  <dc:description/>
  <cp:keywords/>
  <dc:language>en-US</dc:language>
  <cp:lastModifiedBy>Fernanda Raquel Bicalho</cp:lastModifiedBy>
  <cp:lastPrinted>2010-07-12T11:54:00Z</cp:lastPrinted>
  <dcterms:modified xsi:type="dcterms:W3CDTF">2024-10-18T15:44:00Z</dcterms:modified>
  <cp:revision>3</cp:revision>
  <dc:subject/>
  <dc:title>Parecer</dc:title>
</cp:coreProperties>
</file>