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143" w:hanging="0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Termo de Transferência de Material (TTM) referente à transferência nacional de componente do patrimônio genético brasileiro estritamente para fins de pesquisa científica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84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"/>
        <w:gridCol w:w="1134"/>
        <w:gridCol w:w="1560"/>
        <w:gridCol w:w="424"/>
        <w:gridCol w:w="4247"/>
      </w:tblGrid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nstituição remetente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niversidade Federal de Minas Gerais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Endereço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v. Antônio Carlos, 6627, Pampulha. CEP: 31270-901, Belo Horizonte, MG</w:t>
            </w:r>
          </w:p>
        </w:tc>
      </w:tr>
      <w:tr>
        <w:trPr/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ados do representante legal da instituição remetent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ernando Marcos dos Reis</w:t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Documento de Identificação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argo do representante legal da instituição remetente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ó-Reitor de Pesquisa</w:t>
            </w:r>
          </w:p>
        </w:tc>
      </w:tr>
      <w:tr>
        <w:trPr/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*Anexar cópia do ato que delega competência ao representante legal.</w:t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84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"/>
        <w:gridCol w:w="1276"/>
        <w:gridCol w:w="1418"/>
        <w:gridCol w:w="424"/>
        <w:gridCol w:w="4247"/>
      </w:tblGrid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nstituição destinatária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Endereço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ados do representante legal da instituição destinatária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Não se trata do(a) pesquisador(a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 e sim do representante legal, a exemplo de Pró-Reitor(a), Diretor(a), Reitor(a) etc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ocumento de Identificação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argo do representante legal da instituição destinatária*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*Anexar cópia do ato que delega competência ao representante legal.</w:t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84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azão da transferência de materia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Descrever aqui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84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Título do Projeto / Acordo vinculado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Descrever aqui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84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5238"/>
      </w:tblGrid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Nome do(a) pesquisador(a) da instituição remetente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PF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84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5238"/>
      </w:tblGrid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me do(a) pesquisador(a) da instituição destinatári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PF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Sobre o organismo a ser transferido </w:t>
      </w:r>
    </w:p>
    <w:p>
      <w:pPr>
        <w:pStyle w:val="Normal"/>
        <w:pBdr/>
        <w:jc w:val="both"/>
        <w:rPr>
          <w:i/>
          <w:i/>
          <w:color w:val="00000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Preencher, separadamente, um quadro para cada organismo a ser transferido – para mais de 02 (dois) organismos, copie e cole o quadro quantas vezes forem necessárias.</w:t>
      </w:r>
    </w:p>
    <w:p>
      <w:pPr>
        <w:pStyle w:val="Normal"/>
        <w:pBdr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tbl>
      <w:tblPr>
        <w:tblW w:w="86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7"/>
        <w:gridCol w:w="957"/>
        <w:gridCol w:w="142"/>
        <w:gridCol w:w="425"/>
        <w:gridCol w:w="425"/>
        <w:gridCol w:w="567"/>
        <w:gridCol w:w="4530"/>
        <w:gridCol w:w="177"/>
      </w:tblGrid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Organismo 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Espécie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me popular (se houver)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Origem (cidade onde foi obtido)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úmero (ID) de cadastro de acesso no SisGen (se couber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Número (ID) de cadastro da pesquisa no SISBIO (se couber)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úmero (ID) de cadastro da pesquisa na CIBio/CTNBio (no caso de OGMs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Quantidade de indivíduos do organismo a ser enviada (no caso de microrganismos, especificar o volume em mililitros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 caso de microrganismos, preencher abaixo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ndicar se é patogênico ao ser humano, a outros animais ou planta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ível de biossegurança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ipo de embalagem para transporte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86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7"/>
        <w:gridCol w:w="957"/>
        <w:gridCol w:w="142"/>
        <w:gridCol w:w="425"/>
        <w:gridCol w:w="425"/>
        <w:gridCol w:w="567"/>
        <w:gridCol w:w="4530"/>
        <w:gridCol w:w="177"/>
      </w:tblGrid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Organismo 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Espécie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me popular (se houver)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Origem (cidade onde foi obtido)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úmero (ID) de cadastro de acesso no SisGen (se couber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Número (ID) de cadastro da pesquisa no SISBIO (se couber)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úmero (ID) de cadastro da pesquisa na CIBio/CTNBio (no caso de OGMs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Quantidade de indivíduos do organismo a ser enviada (no caso de microrganismos, especificar o volume em mililitros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 caso de microrganismos, preencher abaixo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ndicar se é patogênico ao ser humano, a outros animais ou planta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ível de biossegurança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ipo de embalagem para transporte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As instituições signatárias, acima qualificadas, por meio de seus representantes, devidamente constituídos, comprometem-se a utilizar as amostras de componente do patrimônio genético brasileiro transferidas entre si de acordo com as seguintes condições: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1. O material recebido deverá ser utilizado pela instituição destinatária exclusivamente para o desenvolvimento de pesquisa científica sem potencial de uso econômico.</w:t>
      </w:r>
    </w:p>
    <w:p>
      <w:pPr>
        <w:pStyle w:val="Normal"/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2. Caso haja interesse em iniciar atividade de desenvolvimento tecnológico ou solicitação de patente envolvendo a amostra de componente do patrimônio genético brasileiro remetida com base neste Termo, a instituição destinatária obriga-se a comunicar o fato à instituição remetente, e esta, ao Conselho de Gestão do Patrimônio Genético (CGen) ou à instituição por este credenciada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.1. A parte remetente será a única proprietária das amostras cedidas, bem como de qualquer propriedade intelectual ou know-how associado preexistente à celebração deste Termo. Este Termo não implica a concessão, pela parte remetente à parte receptora, de nenhuma licença ou qualquer outro direito, explícito ou implícito, em relação a qualquer direito de patente, direito de edição, modificação, aperfeiçoamento ou qualquer outro direito relativo à propriedade intelectual. 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.2. As partes deverão firmar previamente instrumento jurídico específico para tratar de qualquer parceria para o desenvolvimento tecnológico conjunto, sendo que no respectivo instrumento constarão os direitos e obrigações das partes, incluindo os relacionados à propriedade intelectual, observados os requisitos legais e formais exigidos na Lei de Inovação (Lei n° 10.973/2004), no Decreto Regulamentador nº 9.283/2018 e em trâmites da UFMG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3. É vedado o início das atividades mencionadas no item anterior sem a observância ao disposto na legislação vigente.</w:t>
      </w:r>
    </w:p>
    <w:p>
      <w:pPr>
        <w:pStyle w:val="Normal"/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4. As amostras de componentes do patrimônio genético brasileiro somente poderão ser repassadas a terceiros pela instituição destinatária com a autorização da instituição remetente original, respeitando-se a legislação vigente.</w:t>
      </w:r>
    </w:p>
    <w:p>
      <w:pPr>
        <w:pStyle w:val="Normal"/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5. A instituição destinatária deverá respeitar os termos deste Termo e providenciar o cadastro de acesso no Sistema Nacional de Gestão do Patrimônio Genético e do Conhecimento Tradicional Associado (SisGen), se couber, seguindo a legislação vigente.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6. Qualquer publicação advinda de utilização ou de estudo de amostra de componente do patrimônio genético brasileiro remetida deverá reconhecer expressamente a origem do material, e conter créditos à instituição remetente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7. São de inteira responsabilidade dos docentes envolvidos, a identificação e a embalagem adequadas do material, e a realização dos procedimentos de transferência segundo as regulamentações pertinentes à classificação de risco biológico e de contenção do organismo ou material a ser transferido, observando-se as recomendações dos órgãos competentes, normas internacionais e legislação específica do país destinatário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8. A instituição destinatária compromete-se a:</w:t>
      </w:r>
    </w:p>
    <w:p>
      <w:pPr>
        <w:pStyle w:val="Normal"/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a) não reivindicar, em nome próprio ou de terceiros, qualquer forma de propriedade intelectual sobre o todo ou parte dos componentes do patrimônio genético brasileiro transferidos por força deste Termo, sem prévia autorização de acesso correspondente, emitida pelo Conselho de Gestão do Patrimônio Genético (CGen);</w:t>
      </w:r>
    </w:p>
    <w:p>
      <w:pPr>
        <w:pStyle w:val="Normal"/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b) informar à instituição remetente, por escrito, qualquer efeito adverso eventualmente verificado por ocasião da manipulação dos componentes do patrimônio genético brasileiro de que trata o presente Termo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9. O descumprimento do disposto neste Termo implicará a aplicação das sanções previstas na legislação vigente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10. O foro competente para a solução de controvérsias entre as instituições envolvidas neste Termo será o da sede da instituição remetente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11. Os compromissos relativos ao material transferido por meio deste Termo permanecem válidos por tempo indeterminado, independentemente de sua renovação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Por concordarem com todos os termos acima expostos, os representantes da instituição destinatária e da instituição remetente, assinam o presente Termo em duas vias de igual teor e forma, para um só efeito legal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Belo Horizonte, </w:t>
      </w:r>
      <w:r>
        <w:rPr>
          <w:rFonts w:eastAsia="Arial" w:cs="Arial" w:ascii="Arial" w:hAnsi="Arial"/>
          <w:i/>
          <w:color w:val="FF0000"/>
          <w:sz w:val="20"/>
          <w:szCs w:val="20"/>
        </w:rPr>
        <w:t>DATA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/>
      </w:pPr>
      <w:r>
        <w:rPr/>
        <w:t>Assinatura</w:t>
      </w:r>
    </w:p>
    <w:tbl>
      <w:tblPr>
        <w:tblW w:w="84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733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epresentante da instituição Destinatári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ssinatura</w:t>
      </w:r>
    </w:p>
    <w:tbl>
      <w:tblPr>
        <w:tblW w:w="84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733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epresentante da instituição Remetente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ssinatura</w:t>
      </w:r>
    </w:p>
    <w:tbl>
      <w:tblPr>
        <w:tblW w:w="84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733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esquisador da instituição Destinatári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ssinatura</w:t>
      </w:r>
    </w:p>
    <w:tbl>
      <w:tblPr>
        <w:tblW w:w="849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733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esquisador da instituição Remetente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91160</wp:posOffset>
          </wp:positionH>
          <wp:positionV relativeFrom="paragraph">
            <wp:posOffset>52705</wp:posOffset>
          </wp:positionV>
          <wp:extent cx="1556385" cy="75247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3055</wp:posOffset>
          </wp:positionH>
          <wp:positionV relativeFrom="paragraph">
            <wp:posOffset>73025</wp:posOffset>
          </wp:positionV>
          <wp:extent cx="664845" cy="5619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Jatypobubbleauthor3">
    <w:name w:val="ja-typo-bubble-author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́cio_PRPq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52:00Z</dcterms:created>
  <dc:creator>Leandro Castella</dc:creator>
  <dc:description/>
  <dc:language>en-US</dc:language>
  <cp:lastModifiedBy>Debora Augusta Rossi Fantini</cp:lastModifiedBy>
  <cp:lastPrinted>2019-11-27T15:13:00Z</cp:lastPrinted>
  <dcterms:modified xsi:type="dcterms:W3CDTF">2023-08-16T16:02:00Z</dcterms:modified>
  <cp:revision>11</cp:revision>
  <dc:subject/>
  <dc:title/>
</cp:coreProperties>
</file>